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rozpočtové opatření (rozpočtové změny) 2017 – 26.5.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  <w:t xml:space="preserve"> </w:t>
      </w:r>
      <w:r>
        <w:rPr/>
        <w:t>paragraf položka</w:t>
        <w:tab/>
        <w:t>MD(příjmy)</w:t>
        <w:tab/>
        <w:t>D(výdaje)</w:t>
        <w:tab/>
        <w:tab/>
        <w:t>Popi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1032</w:t>
        <w:tab/>
        <w:tab/>
        <w:tab/>
        <w:tab/>
        <w:tab/>
        <w:t>25.000,-</w:t>
        <w:tab/>
        <w:t>les – služb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1039</w:t>
        <w:tab/>
        <w:tab/>
        <w:tab/>
        <w:tab/>
        <w:tab/>
        <w:t>-25.000,-</w:t>
        <w:tab/>
        <w:t>les – služb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1032</w:t>
        <w:tab/>
        <w:tab/>
        <w:tab/>
        <w:tab/>
        <w:tab/>
        <w:t>50.000,-</w:t>
        <w:tab/>
        <w:t>les – nákup dřevní hmot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349</w:t>
        <w:tab/>
        <w:tab/>
        <w:tab/>
        <w:tab/>
        <w:tab/>
        <w:t>13.000,-</w:t>
        <w:tab/>
        <w:t>zpravodaj – oprava kopírky,materiál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4122</w:t>
        <w:tab/>
        <w:tab/>
        <w:t>79.200,-</w:t>
        <w:tab/>
        <w:tab/>
        <w:tab/>
        <w:t>dotace od kraje na MA 21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636</w:t>
        <w:tab/>
        <w:tab/>
        <w:tab/>
        <w:tab/>
        <w:tab/>
        <w:t>79.200,-</w:t>
        <w:tab/>
        <w:t>výdaje na projekt MA 21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4122</w:t>
        <w:tab/>
        <w:tab/>
        <w:t>15.000,-</w:t>
        <w:tab/>
        <w:tab/>
        <w:tab/>
        <w:t>dotace pro hasiče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5512</w:t>
        <w:tab/>
        <w:tab/>
        <w:tab/>
        <w:tab/>
        <w:tab/>
        <w:t>15.000,-</w:t>
        <w:tab/>
        <w:t>výdaje hasičů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8113</w:t>
        <w:tab/>
        <w:tab/>
        <w:t>63.000,-</w:t>
        <w:tab/>
        <w:tab/>
        <w:tab/>
        <w:t>přijetí kontokorentu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8124</w:t>
        <w:tab/>
        <w:tab/>
        <w:tab/>
        <w:tab/>
        <w:t>400.000,-</w:t>
        <w:tab/>
        <w:t>splátky úvěrů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8115</w:t>
        <w:tab/>
        <w:tab/>
        <w:t>400.000,-</w:t>
        <w:tab/>
        <w:tab/>
        <w:tab/>
        <w:t>použití prostředků z minulých let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6330</w:t>
        <w:tab/>
        <w:tab/>
        <w:tab/>
        <w:t>231.800,-</w:t>
        <w:tab/>
        <w:tab/>
        <w:tab/>
        <w:t>tvorba fondu VAK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6330</w:t>
        <w:tab/>
        <w:tab/>
        <w:tab/>
        <w:tab/>
        <w:tab/>
        <w:t>231.800,-</w:t>
        <w:tab/>
        <w:t>výdaje na tvorbu fondu VAK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789.000,-    </w:t>
        <w:tab/>
        <w:t>789.000,-</w:t>
        <w:tab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2:00Z</dcterms:created>
  <dc:creator>obec Bory</dc:creator>
  <dc:description/>
  <cp:keywords/>
  <dc:language>en-US</dc:language>
  <cp:lastModifiedBy>Bory</cp:lastModifiedBy>
  <cp:lastPrinted>2017-04-13T11:24:00Z</cp:lastPrinted>
  <dcterms:modified xsi:type="dcterms:W3CDTF">2017-05-17T07:23:00Z</dcterms:modified>
  <cp:revision>10</cp:revision>
  <dc:subject/>
  <dc:title>Nulté rozpočtové opatření</dc:title>
</cp:coreProperties>
</file>