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bookmarkStart w:id="0" w:name="_GoBack"/>
      <w:bookmarkEnd w:id="0"/>
      <w:r>
        <w:rPr>
          <w:rFonts w:cs="Arial Black" w:ascii="Arial Black" w:hAnsi="Arial Black"/>
          <w:b/>
          <w:sz w:val="28"/>
          <w:szCs w:val="28"/>
        </w:rPr>
        <w:t>Výsledková listina Borské přírodovědné stezky  6.3.2013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985"/>
        <w:gridCol w:w="1140"/>
        <w:gridCol w:w="1461"/>
        <w:gridCol w:w="1189"/>
        <w:gridCol w:w="1306"/>
        <w:gridCol w:w="1585"/>
        <w:gridCol w:w="1166"/>
        <w:gridCol w:w="150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mé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ž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enové družs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ý počet bod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vání stromů a keř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věz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ax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ta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ytičk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nit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znávání ptáčků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rosty a horni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jživelní--ci a ry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slivos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rodověd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ovot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uj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Požá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Vaně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 b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veruš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Baj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Břez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Kříž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Požá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Homol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  b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tra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Duf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.Duf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Hlaváč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Zikmund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5 b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1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rodově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mou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Kar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.Hlavá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arás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K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5 b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1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ď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Zezu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Břez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Gry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Vaň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 b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2:00Z</dcterms:created>
  <dc:creator>Zuzana Jurková</dc:creator>
  <dc:description/>
  <dc:language>en-US</dc:language>
  <cp:lastModifiedBy>Blanka</cp:lastModifiedBy>
  <dcterms:modified xsi:type="dcterms:W3CDTF">2013-04-18T09:12:00Z</dcterms:modified>
  <cp:revision>2</cp:revision>
  <dc:subject/>
  <dc:title/>
</cp:coreProperties>
</file>