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Fond malých projektů 2013</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Příspěvek na kulturní, sportovní a společenské akce.</w:t>
      </w:r>
    </w:p>
    <w:p>
      <w:pPr>
        <w:pStyle w:val="Normal"/>
        <w:spacing w:lineRule="auto" w:line="240" w:before="0" w:after="120"/>
        <w:jc w:val="both"/>
        <w:rPr/>
      </w:pPr>
      <w:r>
        <w:rPr>
          <w:rFonts w:cs="Times New Roman" w:ascii="Times New Roman" w:hAnsi="Times New Roman"/>
          <w:sz w:val="28"/>
          <w:szCs w:val="28"/>
        </w:rPr>
        <w:t>Příspěvek se poskytuje všem subjektům s řádně připraveným projektem na částečné pokrytí nákladů spojených se zabezpečením kulturních, sportovních a společenských akcí, konaných v Borech, nebo na Cyrilově, určených pro širokou veřejnos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Je třeba mít dobře připravený rozpočet celé akce. Grant neslouží pro podporu pravidelné klubové činnosti žádajícího subjektu. Každý subjekt může podat pouze jednu žádost, na které může být uvedeno více akcí plánovaných v daném pololetí. Formulář žádosti je k dispozici na obecním úřadě, nebo ke stažení na webových stránkách obc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Žádosti je třeba doručit na obecní úřad na předepsaném formuláři do středy 21.3.2013</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Druhá výzva proběhne v září 2013</w:t>
      </w:r>
    </w:p>
    <w:p>
      <w:pPr>
        <w:pStyle w:val="Normal"/>
        <w:spacing w:lineRule="auto" w:line="240" w:before="0" w:after="120"/>
        <w:jc w:val="both"/>
        <w:rPr/>
      </w:pPr>
      <w:r>
        <w:rPr>
          <w:rFonts w:cs="Times New Roman" w:ascii="Times New Roman" w:hAnsi="Times New Roman"/>
          <w:sz w:val="28"/>
          <w:szCs w:val="28"/>
        </w:rPr>
        <w:t>O přiznání finančního příspěvku rozhoduje Zastupitelstvo obce. Na poskytnutí finančního příspěvku není právní nárok.</w:t>
      </w:r>
    </w:p>
    <w:p>
      <w:pPr>
        <w:pStyle w:val="Normal"/>
        <w:spacing w:lineRule="auto" w:line="240" w:before="0" w:after="120"/>
        <w:jc w:val="both"/>
        <w:rPr/>
      </w:pPr>
      <w:r>
        <w:rPr>
          <w:rFonts w:cs="Times New Roman" w:ascii="Times New Roman" w:hAnsi="Times New Roman"/>
          <w:sz w:val="28"/>
          <w:szCs w:val="28"/>
        </w:rPr>
        <w:t xml:space="preserve">Zastupitelstvo obce Bory si vyhrazuje právo na kontrolu využití poskytnuté finanční dotace s tím, že žadatel musí předložit vyúčtování přidělených financí nejpozději do 30.11.2013 a to písemně na předepsaném tiskopise. V případě, že žadatel tuto podmínku v termínu nesplní, musí vrátit poskytnuté prostředky zpět na účet obce. </w:t>
      </w:r>
    </w:p>
    <w:p>
      <w:pPr>
        <w:pStyle w:val="Normal"/>
        <w:spacing w:lineRule="auto" w:line="240" w:before="0" w:after="120"/>
        <w:jc w:val="both"/>
        <w:rPr/>
      </w:pPr>
      <w:r>
        <w:rPr>
          <w:rFonts w:cs="Times New Roman" w:ascii="Times New Roman" w:hAnsi="Times New Roman"/>
          <w:sz w:val="28"/>
          <w:szCs w:val="28"/>
        </w:rPr>
        <w:t>Do žádosti mohou být zařazeny i akce, které byly realizovány v období od 1. 1. 2013 do 21.3.2013. Nesplnění potřebných náležitostí při podání žádosti je důvodem pro vyřazení žádosti z projednáván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chváleno zastupitelstvem obce Bory dne 1.2.2013</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spacing w:lineRule="auto" w:line="240" w:before="0" w:after="120"/>
        <w:rPr/>
      </w:pPr>
      <w:r>
        <w:rPr>
          <w:rFonts w:cs="Times New Roman" w:ascii="Times New Roman" w:hAnsi="Times New Roman"/>
          <w:sz w:val="28"/>
          <w:szCs w:val="28"/>
        </w:rPr>
        <w:t>starosta obce Josef Březka</w:t>
        <w:tab/>
        <w:tab/>
        <w:t xml:space="preserve">   místostarostka obce Blanka Křížová </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40:00Z</dcterms:created>
  <dc:creator>Blanka</dc:creator>
  <dc:description/>
  <cp:keywords/>
  <dc:language>en-US</dc:language>
  <cp:lastModifiedBy>Obec Bory</cp:lastModifiedBy>
  <cp:lastPrinted>2013-02-01T16:39:00Z</cp:lastPrinted>
  <dcterms:modified xsi:type="dcterms:W3CDTF">2013-02-01T20:39:00Z</dcterms:modified>
  <cp:revision>3</cp:revision>
  <dc:subject/>
  <dc:title/>
</cp:coreProperties>
</file>