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Žádost o finanční příspěvek z Fondu malých projektů pro rok 2013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8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ázev organizace (klubu, sdružení, apod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adatel – adres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žadat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e-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ankovní spojení, (IČ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6" w:hRule="atLeast"/>
        </w:trPr>
        <w:tc>
          <w:tcPr>
            <w:tcW w:w="8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pěvek na kulturní, sportovní a společenské akce.</w:t>
            </w:r>
          </w:p>
          <w:p>
            <w:pPr>
              <w:pStyle w:val="Normal"/>
              <w:jc w:val="both"/>
              <w:rPr/>
            </w:pPr>
            <w:r>
              <w:rPr/>
              <w:t>Popis akce, či akcí, předpokládaná účast veřejnosti, předpokládané náklady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(Nevyplňovat) Schválená výše příspěvku pro kalendářní rok    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odevzdání žádosti:</w:t>
        <w:tab/>
        <w:tab/>
        <w:tab/>
        <w:tab/>
        <w:t xml:space="preserve"> Podpis zodpovědné osoby, razít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6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0:00Z</dcterms:created>
  <dc:creator>Alena Veliká</dc:creator>
  <dc:description/>
  <cp:keywords/>
  <dc:language>en-US</dc:language>
  <cp:lastModifiedBy>Blanka</cp:lastModifiedBy>
  <cp:lastPrinted>2008-09-26T10:56:00Z</cp:lastPrinted>
  <dcterms:modified xsi:type="dcterms:W3CDTF">2013-03-29T12:40:00Z</dcterms:modified>
  <cp:revision>2</cp:revision>
  <dc:subject/>
  <dc:title>I</dc:title>
</cp:coreProperties>
</file>