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1"/>
        <w:gridCol w:w="50"/>
        <w:gridCol w:w="3"/>
        <w:gridCol w:w="53"/>
        <w:gridCol w:w="133"/>
        <w:gridCol w:w="540"/>
        <w:gridCol w:w="29"/>
        <w:gridCol w:w="28"/>
        <w:gridCol w:w="285"/>
        <w:gridCol w:w="50"/>
        <w:gridCol w:w="3"/>
        <w:gridCol w:w="50"/>
        <w:gridCol w:w="3"/>
        <w:gridCol w:w="53"/>
        <w:gridCol w:w="356"/>
        <w:gridCol w:w="50"/>
        <w:gridCol w:w="3"/>
        <w:gridCol w:w="621"/>
        <w:gridCol w:w="59"/>
        <w:gridCol w:w="53"/>
        <w:gridCol w:w="53"/>
        <w:gridCol w:w="870"/>
        <w:gridCol w:w="1083"/>
        <w:gridCol w:w="50"/>
        <w:gridCol w:w="3"/>
        <w:gridCol w:w="50"/>
        <w:gridCol w:w="3"/>
        <w:gridCol w:w="50"/>
        <w:gridCol w:w="3"/>
        <w:gridCol w:w="143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78"/>
        <w:gridCol w:w="565"/>
        <w:gridCol w:w="516"/>
        <w:gridCol w:w="203"/>
        <w:gridCol w:w="53"/>
        <w:gridCol w:w="304"/>
        <w:gridCol w:w="173"/>
        <w:gridCol w:w="56"/>
        <w:gridCol w:w="3"/>
        <w:gridCol w:w="28"/>
        <w:gridCol w:w="47"/>
        <w:gridCol w:w="3"/>
        <w:gridCol w:w="3"/>
      </w:tblGrid>
      <w:tr>
        <w:trPr>
          <w:trHeight w:val="113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1024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6503035" cy="7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95" r="-6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0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369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sterstvo financí</w:t>
              <w:br/>
              <w:t>schváleno č.j. 111/138 224/2002</w:t>
            </w:r>
          </w:p>
        </w:tc>
        <w:tc>
          <w:tcPr>
            <w:tcW w:w="5757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Fin 2 - 12 M</w:t>
            </w:r>
          </w:p>
        </w:tc>
        <w:tc>
          <w:tcPr>
            <w:tcW w:w="26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26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3106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5757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64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</w:tr>
      <w:tr>
        <w:trPr>
          <w:trHeight w:val="11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26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31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757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64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2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51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66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tLeast" w:line="16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ÝKAZ PRO HODNOCENÍ PLNĚNÍ ROZPOČTŮ ÚZEMNÍCH SAMOSPRÁVNÝCH CELKŮ, REGIONÁLNÍCH RAD A DOBROVOLNÝCH SVAZKŮ OBCÍ</w:t>
            </w:r>
          </w:p>
        </w:tc>
        <w:tc>
          <w:tcPr>
            <w:tcW w:w="8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0866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stavený k 12/2008</w:t>
            </w:r>
          </w:p>
        </w:tc>
        <w:tc>
          <w:tcPr>
            <w:tcW w:w="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2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66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1024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27" w:hRule="exact"/>
        </w:trPr>
        <w:tc>
          <w:tcPr>
            <w:tcW w:w="11127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 Kč)</w:t>
            </w:r>
          </w:p>
        </w:tc>
      </w:tr>
      <w:tr>
        <w:trPr>
          <w:trHeight w:val="113" w:hRule="exact"/>
        </w:trPr>
        <w:tc>
          <w:tcPr>
            <w:tcW w:w="11127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25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22" w:type="dxa"/>
            <w:gridSpan w:val="2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sz w:val="4"/>
                <w:szCs w:val="4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0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6522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sz w:val="4"/>
                <w:szCs w:val="4"/>
              </w:rPr>
            </w:r>
          </w:p>
        </w:tc>
      </w:tr>
      <w:tr>
        <w:trPr>
          <w:trHeight w:val="283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 nadřízeného orgánu:</w:t>
            </w:r>
          </w:p>
        </w:tc>
        <w:tc>
          <w:tcPr>
            <w:tcW w:w="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0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6388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78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388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388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4055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6388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0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6388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7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388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sz w:val="4"/>
                <w:szCs w:val="4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sz w:val="4"/>
                <w:szCs w:val="4"/>
              </w:rPr>
            </w:r>
          </w:p>
        </w:tc>
        <w:tc>
          <w:tcPr>
            <w:tcW w:w="6388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sz w:val="4"/>
                <w:szCs w:val="4"/>
              </w:rPr>
            </w:r>
          </w:p>
        </w:tc>
        <w:tc>
          <w:tcPr>
            <w:tcW w:w="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sz w:val="4"/>
                <w:szCs w:val="4"/>
              </w:rPr>
            </w:r>
          </w:p>
        </w:tc>
      </w:tr>
      <w:tr>
        <w:trPr>
          <w:trHeight w:val="68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975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 a sídlo účetní jednotky:</w:t>
              <w:br/>
              <w:t>Obec Bory, Bory čp. 232, 594 61 Bory</w:t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975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312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183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. Rozpočtové příjmy</w:t>
            </w:r>
          </w:p>
        </w:tc>
        <w:tc>
          <w:tcPr>
            <w:tcW w:w="79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183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79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4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58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4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386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5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</w:tr>
      <w:tr>
        <w:trPr>
          <w:trHeight w:val="255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z ODPA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ň z příjmů fyzických osob ze záv.čin. a fun.pož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24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24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47 160,29</w:t>
            </w:r>
          </w:p>
        </w:tc>
        <w:tc>
          <w:tcPr>
            <w:tcW w:w="6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,89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ň z příjmů fyzických osob ze SVČ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 182,1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48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ň z příjmů fyzických osob z kapit. výnos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 313,8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,57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ň z příjmů právnických oso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9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9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13 796,7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5,69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ň z příjmů právnických osob za obc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 0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7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ň z přidané hodnot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1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1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87 93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5,29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latky za znečišťování ovzduš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2,5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vody za odnětí půdy ze zemědělského půdního fond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70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2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latek za likvidaci komunálního odpad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 45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69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latek ze ps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6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,53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latek za lázeňský nebo rekreační poby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,12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latek za užívání veřejného prostranstv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latek z ubytovací kapacit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9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47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ávní poplatk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4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,39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ň z nemovitost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 601,3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17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látky půjčených prostředků od obyvatelstv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 77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přijaté transf.z všeob.pokl.správy SR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372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2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.př.transfery ze SR v rámci souhr.dot.vztah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 1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1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einv.přijaté transfery ze st. rozpočt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 7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1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přijaté transfery od obc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přijaté transfery od kraj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28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19 708,5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17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vody z rozpočtových účt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62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vestiční přijaté transfery od obc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8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0,99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vestiční přijaté transfery od kraj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 58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9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0000:</w:t>
            </w:r>
          </w:p>
        </w:tc>
        <w:tc>
          <w:tcPr>
            <w:tcW w:w="10950" w:type="dxa"/>
            <w:gridSpan w:val="4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609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954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621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392 243,49</w:t>
            </w:r>
          </w:p>
        </w:tc>
        <w:tc>
          <w:tcPr>
            <w:tcW w:w="61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614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lesního hospodářstv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6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2,86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1039:</w:t>
            </w:r>
          </w:p>
        </w:tc>
        <w:tc>
          <w:tcPr>
            <w:tcW w:w="10950" w:type="dxa"/>
            <w:gridSpan w:val="4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609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61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614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těžeb.průmyslu a energetik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3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.z úhrad dobývacího prostoru a z vydobyt.neros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271,00</w:t>
            </w:r>
          </w:p>
        </w:tc>
        <w:tc>
          <w:tcPr>
            <w:tcW w:w="6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33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2119:</w:t>
            </w:r>
          </w:p>
        </w:tc>
        <w:tc>
          <w:tcPr>
            <w:tcW w:w="10950" w:type="dxa"/>
            <w:gridSpan w:val="4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609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271,00</w:t>
            </w:r>
          </w:p>
        </w:tc>
        <w:tc>
          <w:tcPr>
            <w:tcW w:w="61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614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tná voda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60,00</w:t>
            </w:r>
          </w:p>
        </w:tc>
        <w:tc>
          <w:tcPr>
            <w:tcW w:w="6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2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2310:</w:t>
            </w:r>
          </w:p>
        </w:tc>
        <w:tc>
          <w:tcPr>
            <w:tcW w:w="10950" w:type="dxa"/>
            <w:gridSpan w:val="4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609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60,00</w:t>
            </w:r>
          </w:p>
        </w:tc>
        <w:tc>
          <w:tcPr>
            <w:tcW w:w="61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614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vádění a čištění odpadních vod a nakl.s kal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003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5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 410,50</w:t>
            </w:r>
          </w:p>
        </w:tc>
        <w:tc>
          <w:tcPr>
            <w:tcW w:w="6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65 %</w:t>
            </w:r>
          </w:p>
        </w:tc>
      </w:tr>
      <w:tr>
        <w:trPr>
          <w:trHeight w:val="28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45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36" w:hRule="exact"/>
        </w:trPr>
        <w:tc>
          <w:tcPr>
            <w:tcW w:w="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445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3" w:hRule="exact"/>
        </w:trPr>
        <w:tc>
          <w:tcPr>
            <w:tcW w:w="11127" w:type="dxa"/>
            <w:gridSpan w:val="5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1127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93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93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804" w:type="dxa"/>
            <w:gridSpan w:val="3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804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06"/>
        <w:gridCol w:w="29"/>
        <w:gridCol w:w="28"/>
        <w:gridCol w:w="740"/>
        <w:gridCol w:w="50"/>
        <w:gridCol w:w="3"/>
        <w:gridCol w:w="2961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643"/>
        <w:gridCol w:w="516"/>
        <w:gridCol w:w="203"/>
        <w:gridCol w:w="53"/>
        <w:gridCol w:w="564"/>
        <w:gridCol w:w="5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. Rozpočtové příjmy</w:t>
            </w:r>
          </w:p>
        </w:tc>
        <w:tc>
          <w:tcPr>
            <w:tcW w:w="8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6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22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4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9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906,00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232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2 316,5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vzděláván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úroků (část)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34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edaňové příjmy jinde nezařazené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9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29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 549,34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innosti knihovnické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66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6,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14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66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innosti muzeí a galeri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2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15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2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hlas a televiz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4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sdělovacích prostředk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4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jmová činnost v kultuř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my z pronájmu ost. nemovit. a jejich část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 334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6,9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9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 334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kultury,církví a sděl.prostř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28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,6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9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28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tělovýchovná činnost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my z pronájmu ost. nemovit. a jejich část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41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jmová činnost a rekreac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my z pronájmu ost. nemovit. a jejich část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 53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5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313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1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42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 843,5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ytové hospodářstv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536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6,9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ronájmu pozemk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5,1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my z pronájmu ost. nemovit. a jejich část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 10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8,3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3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1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 424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bytové hospodářstv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 376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9,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my z pronájmu ost. nemovit. a jejich část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 0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,5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13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 431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řebnictv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71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ronájmu pozemk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9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77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7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36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2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06"/>
        <w:gridCol w:w="29"/>
        <w:gridCol w:w="28"/>
        <w:gridCol w:w="740"/>
        <w:gridCol w:w="50"/>
        <w:gridCol w:w="3"/>
        <w:gridCol w:w="2961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643"/>
        <w:gridCol w:w="516"/>
        <w:gridCol w:w="203"/>
        <w:gridCol w:w="53"/>
        <w:gridCol w:w="564"/>
        <w:gridCol w:w="5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. Rozpočtové příjmy</w:t>
            </w:r>
          </w:p>
        </w:tc>
        <w:tc>
          <w:tcPr>
            <w:tcW w:w="8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6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022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3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 477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tavba a údržba místních inženýrských sít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3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my z pronájmu ost. nemovit. a jejich část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 271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ronájmu movitých věc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rodeje majetkových podíl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 43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33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 4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 701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ální služby a územní rozvoj j.n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56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příjmy z vlastní činnosti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ronájmu pozemk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50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,1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ronájmu movitých věc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rodeje pozemk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3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 563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běr a svoz ost.odpadů (jiných než nebez.a komun.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3,1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723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yužívání a zneškodňování komun.odpad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5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 111,7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2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084,3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725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 196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innost místní správ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 111,5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2,2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617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 312,5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y z úroků (část)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785,57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8,5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6310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785,57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počtové příjmy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241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885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698 023,9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1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3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06"/>
        <w:gridCol w:w="29"/>
        <w:gridCol w:w="28"/>
        <w:gridCol w:w="740"/>
        <w:gridCol w:w="50"/>
        <w:gridCol w:w="3"/>
        <w:gridCol w:w="2961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643"/>
        <w:gridCol w:w="516"/>
        <w:gridCol w:w="203"/>
        <w:gridCol w:w="53"/>
        <w:gridCol w:w="564"/>
        <w:gridCol w:w="5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. Rozpočtové výdaje</w:t>
            </w:r>
          </w:p>
        </w:tc>
        <w:tc>
          <w:tcPr>
            <w:tcW w:w="8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6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22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lnice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603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 98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 40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,9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 2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7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221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 449,5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pozemních komunika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954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9,8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6,4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6,6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roky vlast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312,1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1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221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9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392,16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voz veřejné silniční doprav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3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daje na dopravní územní obslužnost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298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2,9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222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298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tná voda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by daní a poplatků státnímu rozpočt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 66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2310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6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 66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vádění a čištění odpadních vod a nakl.s kal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 022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0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01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0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5,9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istné na úrazové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8,3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8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roky vlast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953,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8,1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ická energi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 105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,1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nné hmoty a maziv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65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3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9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 935,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7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kytnuté neinvestiční příspěvky a náhrady (část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by daní a poplatků státnímu rozpočt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52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4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einvestiční výdaje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6,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11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21 857,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5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232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19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22 254,8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dní díla v zemědělské kraji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2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32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2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16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0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234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 684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19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4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06"/>
        <w:gridCol w:w="29"/>
        <w:gridCol w:w="28"/>
        <w:gridCol w:w="740"/>
        <w:gridCol w:w="50"/>
        <w:gridCol w:w="3"/>
        <w:gridCol w:w="2961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643"/>
        <w:gridCol w:w="516"/>
        <w:gridCol w:w="203"/>
        <w:gridCol w:w="53"/>
        <w:gridCol w:w="564"/>
        <w:gridCol w:w="5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. Rozpočtové výdaje</w:t>
            </w:r>
          </w:p>
        </w:tc>
        <w:tc>
          <w:tcPr>
            <w:tcW w:w="8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6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22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kladní školy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roky vlastn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 1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 1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294,6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1,0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příspěvky zřízeným příspěvkovým org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78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93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93 8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by daní a poplatků státnímu rozpočt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113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283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61 4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46 634,6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zinárodní spolupráce ve vzděláván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ošt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6,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29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 333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vzděláván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 289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 7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04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85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istné na úrazové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9,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2,1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171,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6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oš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2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telekomunikací a radiokomunikac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2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13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3,9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 15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898,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transfery občanským sdružení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 81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příspěvky zřízeným příspěvkovým org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 61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příspěvky ostatním příspěvkovým org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2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7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29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 738,9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innosti knihovnické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888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6,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ihy, učební pomůcky a tis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1,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92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9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762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5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oš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0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školení a vzdělá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797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stovné (tuzemské i zahraniční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6,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14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515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innosti muzeí a galeri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ihy, učební pomůcky a tis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8,3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3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6,1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73,3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2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ramové vyb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15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585,3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kultur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8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5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2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stovné (tuzemské i zahraniční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6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21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5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06"/>
        <w:gridCol w:w="29"/>
        <w:gridCol w:w="28"/>
        <w:gridCol w:w="740"/>
        <w:gridCol w:w="50"/>
        <w:gridCol w:w="3"/>
        <w:gridCol w:w="2961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643"/>
        <w:gridCol w:w="516"/>
        <w:gridCol w:w="203"/>
        <w:gridCol w:w="53"/>
        <w:gridCol w:w="564"/>
        <w:gridCol w:w="5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. Rozpočtové výdaje</w:t>
            </w:r>
          </w:p>
        </w:tc>
        <w:tc>
          <w:tcPr>
            <w:tcW w:w="8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6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022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1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94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hování a obnova kulturních památek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56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4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6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2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3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,2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2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655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innost registrovaných církví a nábožen. spol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3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vest. transf.církvím a naboženským společnostem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3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30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30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hlas a televiz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04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1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4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04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sdělovacích prostředk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6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1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oš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4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4,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školení a vzdělá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ěcné dar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.transf.obyvatelstvu nemající charakter dar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9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4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712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jmová činnost v kultuř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48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0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53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6,3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2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2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7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1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293,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4,8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ická energi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580,5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0,5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vná paliv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 716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1,6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37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1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898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7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40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 3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7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9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43,22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ležitosti kultury,církví a sděl.prostř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13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4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872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6,8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60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4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183,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ěcné dar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40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,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y obyvatelstv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39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 805,9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rtovní zařízení v majetku obc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stovné (tuzemské i zahraniční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6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06"/>
        <w:gridCol w:w="29"/>
        <w:gridCol w:w="28"/>
        <w:gridCol w:w="740"/>
        <w:gridCol w:w="50"/>
        <w:gridCol w:w="3"/>
        <w:gridCol w:w="2961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643"/>
        <w:gridCol w:w="516"/>
        <w:gridCol w:w="203"/>
        <w:gridCol w:w="53"/>
        <w:gridCol w:w="564"/>
        <w:gridCol w:w="5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. Rozpočtové výdaje</w:t>
            </w:r>
          </w:p>
        </w:tc>
        <w:tc>
          <w:tcPr>
            <w:tcW w:w="8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6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22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5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štěn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0,60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3,0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36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41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 064,6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tělovýchovná činnost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roky vlastn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 483,54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7,5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0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8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jemné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2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1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62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2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transfery občanským sdružení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41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766,04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yužití volného času dětí a mládež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48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3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 5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42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 658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zájmová činnost a rekreac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 4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 407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4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9,3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7,6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863,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5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y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 962,3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ická energi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489,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0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8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544,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3,8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0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transfery občanským sdružení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 0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2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42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 1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 9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272,98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c zdravotně postižený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3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transfery občanským sdružením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příspěvky ostatním příspěvkovým org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543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ytové hospodářstv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ická energi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70,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0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46,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7,7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 659,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1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 976,2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bytové hospodářstv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6,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07,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9,2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2,7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výdaje z finanč. vypořádání minulých le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51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5,9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13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503,3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řejné osvětlen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4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ická energi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 559,36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 197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 542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7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7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06"/>
        <w:gridCol w:w="29"/>
        <w:gridCol w:w="28"/>
        <w:gridCol w:w="740"/>
        <w:gridCol w:w="50"/>
        <w:gridCol w:w="3"/>
        <w:gridCol w:w="2961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643"/>
        <w:gridCol w:w="516"/>
        <w:gridCol w:w="203"/>
        <w:gridCol w:w="53"/>
        <w:gridCol w:w="564"/>
        <w:gridCol w:w="5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. Rozpočtové výdaje</w:t>
            </w:r>
          </w:p>
        </w:tc>
        <w:tc>
          <w:tcPr>
            <w:tcW w:w="8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6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022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3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 299,36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řebnictv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81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2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,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oš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658,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 30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5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3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 9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9 746,4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tavba a údržba místních inženýrských sít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3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 295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34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4,3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33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 644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zemní plánován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5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 5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8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ákupy dlouhodobého nehmotného majetk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35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 50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ální služby a územní rozvoj j.n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roky vlastn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 362,83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2,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einv.transfery nezisk.a podob.organizací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51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2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einv.transfery veř.rozp.územní úrovně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20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by daní a poplatků státnímu rozpočtu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84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83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829 4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63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895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02 848,83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běr a svoz nebezpečných odpad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 046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0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72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 046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běr a svoz komunálních odpad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9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 37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einvestiční výdaje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5,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72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 618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běr a svoz ost.odpadů (jiných než nebez.a komun.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1,4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3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 9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6,6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723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 828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yužívání a zneškodňování ostatních odpad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6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 41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1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726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 41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akládání s odpad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664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4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21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8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06"/>
        <w:gridCol w:w="29"/>
        <w:gridCol w:w="28"/>
        <w:gridCol w:w="740"/>
        <w:gridCol w:w="50"/>
        <w:gridCol w:w="3"/>
        <w:gridCol w:w="2961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643"/>
        <w:gridCol w:w="516"/>
        <w:gridCol w:w="203"/>
        <w:gridCol w:w="53"/>
        <w:gridCol w:w="564"/>
        <w:gridCol w:w="5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. Rozpočtové výdaje</w:t>
            </w:r>
          </w:p>
        </w:tc>
        <w:tc>
          <w:tcPr>
            <w:tcW w:w="8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6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022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72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664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ráněné části přírod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1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078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74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1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078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éče o vzhled obcí a veřejnou zele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858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5,2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2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4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1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6,1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40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29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nné hmoty a maziv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9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5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,0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stovné (tuzemské i zahraniční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4,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3745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 1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 993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bní asist., peč.služba a podpora samost.bydlen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transfery občanským sdružením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435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žární ochrana - dobrovolná část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9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plat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32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,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povinné pojistné placené zaměstnavatele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2,8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hranné pomůck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75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6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ádlo, oděv a obuv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37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2,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ihy, učební pomůcky a tis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0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1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80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5,7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ická energi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242,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,4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nné hmoty a maziv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735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,3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6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,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211,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5,2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49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7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551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46,3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tupitelstva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3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měny členů zastupitelstva obcí a krajů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 73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,1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 69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46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1,1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611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 893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lby do zastupitelstev územních samosprávných cel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 645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7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66,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1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230,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,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oš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2,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247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7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stovné (tuzemské i zahraniční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8,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8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6115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4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372,5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innost místní správ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y zaměstnanců v pracovním poměr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 997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7,7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osobní výdaj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 15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,4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9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06"/>
        <w:gridCol w:w="29"/>
        <w:gridCol w:w="28"/>
        <w:gridCol w:w="740"/>
        <w:gridCol w:w="50"/>
        <w:gridCol w:w="3"/>
        <w:gridCol w:w="2961"/>
        <w:gridCol w:w="133"/>
        <w:gridCol w:w="54"/>
        <w:gridCol w:w="1229"/>
        <w:gridCol w:w="50"/>
        <w:gridCol w:w="3"/>
        <w:gridCol w:w="51"/>
        <w:gridCol w:w="1308"/>
        <w:gridCol w:w="50"/>
        <w:gridCol w:w="3"/>
        <w:gridCol w:w="1360"/>
        <w:gridCol w:w="50"/>
        <w:gridCol w:w="3"/>
        <w:gridCol w:w="643"/>
        <w:gridCol w:w="516"/>
        <w:gridCol w:w="203"/>
        <w:gridCol w:w="53"/>
        <w:gridCol w:w="564"/>
        <w:gridCol w:w="5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. Rozpočtové výdaje</w:t>
            </w:r>
          </w:p>
        </w:tc>
        <w:tc>
          <w:tcPr>
            <w:tcW w:w="8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6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22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soc.zab.a přísp.na st.pol.zaměstnan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 3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 524,00</w:t>
            </w:r>
          </w:p>
        </w:tc>
        <w:tc>
          <w:tcPr>
            <w:tcW w:w="6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8,9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.na veřejné zdravotní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 74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7,7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inné pojistné na úrazové poji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73,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8,6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hranné pomůck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2,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ihy, učební pomůcky a tis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983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2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obný hmotný dlouhodobý majet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 505,3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materiálu j.n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 490,1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79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yn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 005,0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ická energi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 80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4,3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oš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25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,1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telekomunikací a radiokomunikac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 147,3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8,5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70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8,4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školení a vzdělá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8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kup ostatních služeb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 384,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,91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49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ramové vyb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stovné (tuzemské i zahraniční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548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,5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ště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2,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4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častnické poplatky na konferenc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ěcné dar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60,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3,0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einv.transfery nezisk.a podob.organizací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6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8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nvestiční transfery obcí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neinv.transfery veř.rozp.územní úrovně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ovy, haly a stavby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6171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08 9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17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63 405,92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roky vlastn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 977,74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93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y peněžních ústav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 834,4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9,76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6310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 812,22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vody vlastním fondům v rozpočtech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0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5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vody vlastním rozpočtovým účtům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62 50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???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6330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62 50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tní finanční operac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9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2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tby daní a poplatků státnímu rozpočt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 080,0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,07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hrady sankcí jiným rozpočtů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6399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 2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 200,0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anční vypořádání minulých let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8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2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7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daje z fin.vypořádání minulých let mezi obcemi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3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 392,5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9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,75 %</w:t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kem za 6402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 392,50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počtové výdaje:</w:t>
            </w:r>
          </w:p>
        </w:tc>
        <w:tc>
          <w:tcPr>
            <w:tcW w:w="10790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330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036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139 298,53</w:t>
            </w:r>
          </w:p>
        </w:tc>
        <w:tc>
          <w:tcPr>
            <w:tcW w:w="6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77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9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2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0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4497"/>
        <w:gridCol w:w="133"/>
        <w:gridCol w:w="54"/>
        <w:gridCol w:w="317"/>
        <w:gridCol w:w="53"/>
        <w:gridCol w:w="251"/>
        <w:gridCol w:w="53"/>
        <w:gridCol w:w="24"/>
        <w:gridCol w:w="541"/>
        <w:gridCol w:w="50"/>
        <w:gridCol w:w="3"/>
        <w:gridCol w:w="27"/>
        <w:gridCol w:w="54"/>
        <w:gridCol w:w="1450"/>
        <w:gridCol w:w="50"/>
        <w:gridCol w:w="3"/>
        <w:gridCol w:w="1531"/>
        <w:gridCol w:w="50"/>
        <w:gridCol w:w="3"/>
        <w:gridCol w:w="331"/>
        <w:gridCol w:w="518"/>
        <w:gridCol w:w="682"/>
        <w:gridCol w:w="50"/>
        <w:gridCol w:w="3"/>
        <w:gridCol w:w="11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4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I. Financování - třída 8</w:t>
            </w:r>
          </w:p>
        </w:tc>
        <w:tc>
          <w:tcPr>
            <w:tcW w:w="8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4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íslo řádku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</w:t>
              <w:br/>
              <w:t>rozpočet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očet</w:t>
              <w:br/>
              <w:t>po změnách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</w:t>
              <w:br/>
              <w:t>od počátku roku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077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rátkodobé financování z tuzemsk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átkodobé vydané dluhopisy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hrazené splátky krátkodobých vydaných dluhopis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átkodobé přijaté půjčené prostředk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96 896,1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hrazené splátky krátkodobých přijatých půjčených prostředk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 400,00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 800,00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75 447,12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měna stavu krátkodobých prostředků na bankovních účtech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 839,6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tivní krátkodobé operace řízení likvidity - příjm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tivní krátkodobé operace řízení likvidity - výd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louhodobé financování z tuzems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louhodobé vydané dluhopisy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hrazené splátky dlouhodobých vydaných dluhopis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louhodobé přijaté půjčené prostředk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773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58 994,5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hrazené splátky dlouhodob. přijatých půjčených prostředk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 600,00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 600,00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74 008,50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měna stavu dlouhodob. prostředků na bankovních účtech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ktivní dlouhodobé operace řízení likvidity - příjmy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tivní dlouhodobé operace řízení likvidity - výd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rátkodobé financování ze zahranič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átkodobé vydané dluhopisy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hrazené splátky krátkodobých vydaných dluhopis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átkodobé přijaté půjčené prostředk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hrazené splátky krátkodobých přijatých půjčených prostředk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měna stavu krátkodobých prostředků na bankovních účtech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tivní krátkodobé operace řízení likvidity - příjm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tivní krátkodobé operace řízení likvidity - výd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louhodobé financování ze zahranič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louhodobé vydané dluhopisy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hrazené splátky dlouhodobých vydaných dluhopis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louhodobé přijaté půjčené prostředk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hrazené splátky dlouhodob. přijatých půjčených prostředk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měna stavu dlouhodob. prostředků na bankovních účtech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ktivní dlouhodobé operace řízení likvidity - příjmy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tivní dlouhodobé operace řízení likvidity - výd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ravné položky k peněžním operací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erace z peněžních účtů organizace nemající charakter příjmů a výdajů vládního sektoru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5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realizované kurzové rozdíl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nancování (součet za třídu 8)</w:t>
            </w:r>
          </w:p>
        </w:tc>
        <w:tc>
          <w:tcPr>
            <w:tcW w:w="1072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11 000,00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 150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 441 274,63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1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45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27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27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1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223"/>
        <w:gridCol w:w="4274"/>
        <w:gridCol w:w="133"/>
        <w:gridCol w:w="54"/>
        <w:gridCol w:w="601"/>
        <w:gridCol w:w="53"/>
        <w:gridCol w:w="24"/>
        <w:gridCol w:w="541"/>
        <w:gridCol w:w="50"/>
        <w:gridCol w:w="3"/>
        <w:gridCol w:w="27"/>
        <w:gridCol w:w="54"/>
        <w:gridCol w:w="1450"/>
        <w:gridCol w:w="50"/>
        <w:gridCol w:w="3"/>
        <w:gridCol w:w="1531"/>
        <w:gridCol w:w="50"/>
        <w:gridCol w:w="3"/>
        <w:gridCol w:w="331"/>
        <w:gridCol w:w="518"/>
        <w:gridCol w:w="654"/>
        <w:gridCol w:w="50"/>
        <w:gridCol w:w="3"/>
        <w:gridCol w:w="47"/>
        <w:gridCol w:w="3"/>
        <w:gridCol w:w="3"/>
        <w:gridCol w:w="107"/>
        <w:gridCol w:w="3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V. Rekapitulace příjmů, výdajů, financování a jejich konsolidace</w:t>
            </w:r>
          </w:p>
        </w:tc>
        <w:tc>
          <w:tcPr>
            <w:tcW w:w="86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6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íslo řádku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</w:t>
              <w:br/>
              <w:t>rozpočet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očet</w:t>
              <w:br/>
              <w:t>po změnách</w:t>
            </w:r>
          </w:p>
        </w:tc>
        <w:tc>
          <w:tcPr>
            <w:tcW w:w="1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</w:t>
              <w:br/>
              <w:t>od počátku roku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78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ída 1 - Daňové příjmy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100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269 9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81 581,41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ída 2 - Nedaňové příjm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8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92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42 325,41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ída 3 - Kapitálové příjmy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3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ída 4 - Přijaté dotac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 1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51 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02 887,08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30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říjmy celkem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241 600,0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885 300,0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698 023,9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0727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olidace příjmů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62 500,0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3 - Příjmy z fin. vypořádání min.let mezi krajem a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6 - Příjmy z fin. vypořádání min.let mezi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7 - Příjmy z fin. vypořádání min.let mezi reg. radou a kraji, obcemi a DSO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1 - Splátky půjčených prostředků od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2 - Splátky půjčených prostředků od kraj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3 - Splátky půjčených prostředků od regionálních rad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9 - Ostatní splátky půjčených prostředků od veřejných rozpočtů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1 - Neinvestiční přijaté transfery od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 0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2 - Neinvestiční přijaté transfery od kraj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28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19 708,58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3 - Neinvestiční přijaté transfery od regionálních rad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 - Ostatní neinvestiční přijaté transfery od rozpočtů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3 - Převody z vlastních rezervních fondů (jiných než OSS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4 - Převody z rozpočtových účt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62 5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9 - Ostatní převody z vlastních fond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1 - Investiční přijaté transfery od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 4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84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2 - Investiční přijaté transfery od kraj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 6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 586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3 - Investiční přijaté transfery od regionálních rad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9 - Ostatní investiční přijaté transfery od rozpočtů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J 024 - Transfery přijaté z území jiného okresu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J 025 - Splátky půjčených prostř.přijatých z území jiného okresu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J 028 - Transfery přijaté z území jiného kr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J 029 - Splátky půjčených prostř.přij. z území jiného kr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30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říjmy celkem po konsolidaci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241 600,0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885 300,0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535 523,9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0727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826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72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0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2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223"/>
        <w:gridCol w:w="4274"/>
        <w:gridCol w:w="133"/>
        <w:gridCol w:w="54"/>
        <w:gridCol w:w="601"/>
        <w:gridCol w:w="53"/>
        <w:gridCol w:w="24"/>
        <w:gridCol w:w="541"/>
        <w:gridCol w:w="50"/>
        <w:gridCol w:w="3"/>
        <w:gridCol w:w="27"/>
        <w:gridCol w:w="54"/>
        <w:gridCol w:w="1450"/>
        <w:gridCol w:w="50"/>
        <w:gridCol w:w="3"/>
        <w:gridCol w:w="1531"/>
        <w:gridCol w:w="50"/>
        <w:gridCol w:w="3"/>
        <w:gridCol w:w="331"/>
        <w:gridCol w:w="518"/>
        <w:gridCol w:w="654"/>
        <w:gridCol w:w="50"/>
        <w:gridCol w:w="3"/>
        <w:gridCol w:w="47"/>
        <w:gridCol w:w="3"/>
        <w:gridCol w:w="3"/>
        <w:gridCol w:w="107"/>
        <w:gridCol w:w="3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V. Rekapitulace příjmů, výdajů, financování a jejich konsolidace</w:t>
            </w:r>
          </w:p>
        </w:tc>
        <w:tc>
          <w:tcPr>
            <w:tcW w:w="86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6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íslo řádku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</w:t>
              <w:br/>
              <w:t>rozpočet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očet</w:t>
              <w:br/>
              <w:t>po změnách</w:t>
            </w:r>
          </w:p>
        </w:tc>
        <w:tc>
          <w:tcPr>
            <w:tcW w:w="1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</w:t>
              <w:br/>
              <w:t>od počátku roku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709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78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ída 5 - Běžné výdaje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20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179 5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275 052,43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ída 6 - Kapitálové výd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1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856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864 246,1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30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ýdaje celkem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330 600,0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036 000,0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139 298,53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0727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2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olidace výdajů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62 500,0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1 - Neinvestiční transfer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3 - Neinvestiční transfery kraj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5 - Neinvestiční transfery regionálním radá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9 - Ostatní neinvestiční transfery veřejným rozpočtům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635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2 - Převody FKSP a sociálnímu fondu obcí a kraj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4 - Převody vlastním rezervním fondům územních rozpočt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5 - Převody vlastním rozpočtovým fond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62 5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9 - Ostatní převody vlastním fond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6 - Výdaje z finančního vypořádání minulých let mezi krajem a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7 - Výdaje z finančního vypořádání minulých let mezi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 392,5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8 - Výdaje z finančního vypořádání minulých let mezi reg. radou a kraji, obcemi a DSO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1 - Neinvestiční půjčené prostředk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2 - Neinvestiční půjčené prostředky kraj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9 - Ostatní neinvestiční půjčené prostředky veřejným rozpočtům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1 - Investiční transfer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2 - Investiční transfery kraj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5 - Investiční transfery regionálním radá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9 - Ostatní investiční transfery veř.rozp.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1 - Investiční půjčené prostředk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2 - Investiční půjčené prostředky kraj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3 - Investiční půjčené prostředky regionálním radá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9 - Ostatní investiční půjčené prostředky veřejným rozpočtům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J 026 - Transfery poskytnuté na území jiného okresu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J 027 - Půjčené prostředky poskytnuté na území jiného okresu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J 035 - Transfery poskytnuté na území jiného kr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J 036 - Půjčené prostředky poskytnuté na území jiného kr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30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ýdaje celkem po konsolidaci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330 6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036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976 798,53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30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aldo příjmů a výdajů po konsolidaci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1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50 700,00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41 274,63-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730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řída 8 - Financování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5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1 000,00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50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41 274,63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solidace financování</w:t>
            </w:r>
          </w:p>
        </w:tc>
        <w:tc>
          <w:tcPr>
            <w:tcW w:w="10727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2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6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nancování celkem po konsolidaci</w:t>
            </w:r>
          </w:p>
        </w:tc>
        <w:tc>
          <w:tcPr>
            <w:tcW w:w="10727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2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1 000,00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50 7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41 274,63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4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0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3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8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4497"/>
        <w:gridCol w:w="133"/>
        <w:gridCol w:w="54"/>
        <w:gridCol w:w="630"/>
        <w:gridCol w:w="50"/>
        <w:gridCol w:w="3"/>
        <w:gridCol w:w="566"/>
        <w:gridCol w:w="50"/>
        <w:gridCol w:w="3"/>
        <w:gridCol w:w="51"/>
        <w:gridCol w:w="1478"/>
        <w:gridCol w:w="53"/>
        <w:gridCol w:w="1531"/>
        <w:gridCol w:w="53"/>
        <w:gridCol w:w="303"/>
        <w:gridCol w:w="516"/>
        <w:gridCol w:w="713"/>
        <w:gridCol w:w="11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VI. Stavy a obraty na bankovních účtech</w:t>
            </w:r>
          </w:p>
        </w:tc>
        <w:tc>
          <w:tcPr>
            <w:tcW w:w="8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002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zev bankovního účtu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íslo řádku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áteční stav</w:t>
              <w:br/>
              <w:t>k 1.1.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v ke konci</w:t>
              <w:br/>
              <w:t>vyk. období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měna stavu</w:t>
              <w:br/>
              <w:t>ban.účtů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73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kladní běžný účet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580,36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 544,98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 964,62-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kladový výdajový úče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ěžné účty peněžních fondů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 598,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 793,9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 804,22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ěžné účty celkem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 178,5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 338,9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 839,60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ovní účty k limitům OS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jmový účet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221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04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0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4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4 z 21</w:t>
            </w:r>
          </w:p>
        </w:tc>
        <w:tc>
          <w:tcPr>
            <w:tcW w:w="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4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4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256"/>
        <w:gridCol w:w="4274"/>
        <w:gridCol w:w="133"/>
        <w:gridCol w:w="54"/>
        <w:gridCol w:w="601"/>
        <w:gridCol w:w="53"/>
        <w:gridCol w:w="24"/>
        <w:gridCol w:w="541"/>
        <w:gridCol w:w="50"/>
        <w:gridCol w:w="3"/>
        <w:gridCol w:w="27"/>
        <w:gridCol w:w="54"/>
        <w:gridCol w:w="1450"/>
        <w:gridCol w:w="50"/>
        <w:gridCol w:w="3"/>
        <w:gridCol w:w="1531"/>
        <w:gridCol w:w="50"/>
        <w:gridCol w:w="3"/>
        <w:gridCol w:w="331"/>
        <w:gridCol w:w="518"/>
        <w:gridCol w:w="682"/>
        <w:gridCol w:w="50"/>
        <w:gridCol w:w="3"/>
        <w:gridCol w:w="11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VII.Vybrané záznamové jednotky</w:t>
            </w:r>
          </w:p>
        </w:tc>
        <w:tc>
          <w:tcPr>
            <w:tcW w:w="8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0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íslo řádku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</w:t>
              <w:br/>
              <w:t>rozpočet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očet</w:t>
              <w:br/>
              <w:t>po změnách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</w:t>
              <w:br/>
              <w:t>od počátku roku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049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73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J 024 - Transfery přijaté z území jiného okresu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6 - Příjmy z fin. vypořádání min.let mezi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1 - Neinvestiční přijaté transfery od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 - Ostatní neinvestiční přijaté transfery od rozpočtů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1 - Investiční přijaté transfery od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9 - Ostatní investiční přijaté transfery od rozpočtů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J 025 - Splátky půjč. prostř. přij. z území jiného okresu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1 - Splátky půjčených prostředků od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9 - Ost. spl. půjčených prostř. od veř. rozp.územ.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J 026 - Transfery poskytnuté na území jiného okresu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7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1 - Neinvestiční transfer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9 - Ost. neinvest. transfery veřejným rozp.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7 - Výdaje z fin. vypoř. min. let mezi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1 - Investiční transfer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9 - Ost. invest. transfery veřejným rozp.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J 027 - Půjč. prostředky poskytnuté na území jin. okresu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2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1 - Neinvestiční půjčené prostředk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9 - Ost.neinvest.půjčené prostř.veř. rozp.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1 - Investiční půjčené prostředk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9 - Ostatní investiční půjčené prostředky veřejným rozpočtům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J 028 - Transfery přijaté z území jiného kr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29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3 - Příjmy z fin. vypořádání min. let mezi krajem a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6 - Příjmy z fin. vypořádání min. let mezi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1 - Neinvestiční přijaté transfery od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2 - Neinvestiční přijaté transfery od kraj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 - Ostatní neinvestiční přijaté transfery od rozpočtů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1 - Investiční přijaté transfery od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2 - Investiční přijaté transfery od kraj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9 - Ostatní investiční přijaté transfery od rozpočtů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886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05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0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1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58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5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5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256"/>
        <w:gridCol w:w="4274"/>
        <w:gridCol w:w="133"/>
        <w:gridCol w:w="54"/>
        <w:gridCol w:w="601"/>
        <w:gridCol w:w="53"/>
        <w:gridCol w:w="24"/>
        <w:gridCol w:w="541"/>
        <w:gridCol w:w="50"/>
        <w:gridCol w:w="3"/>
        <w:gridCol w:w="27"/>
        <w:gridCol w:w="54"/>
        <w:gridCol w:w="1450"/>
        <w:gridCol w:w="50"/>
        <w:gridCol w:w="3"/>
        <w:gridCol w:w="1531"/>
        <w:gridCol w:w="50"/>
        <w:gridCol w:w="3"/>
        <w:gridCol w:w="331"/>
        <w:gridCol w:w="518"/>
        <w:gridCol w:w="682"/>
        <w:gridCol w:w="50"/>
        <w:gridCol w:w="3"/>
        <w:gridCol w:w="11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VII.Vybrané záznamové jednotky</w:t>
            </w:r>
          </w:p>
        </w:tc>
        <w:tc>
          <w:tcPr>
            <w:tcW w:w="8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00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íslo řádku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</w:t>
              <w:br/>
              <w:t>rozpočet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očet</w:t>
              <w:br/>
              <w:t>po změnách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</w:t>
              <w:br/>
              <w:t>od počátku roku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049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73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J 029 - Splátky půjč. prostř. přij. z území jiného kraje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36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1 - Splátky půjčených prostředků od obc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2 - Splátky půjčených prostředků od krajů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9 - Ost. spl. půjčených prostř. od veř. rozp.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J 035 - Transfery poskytnuté na území jiného kr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1 - Neinvestiční transfer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3 - Neinvestiční transfery kraj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9 - Ostatní neinvestiční transfery veřejným rozpočtům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6 - Výdaje z fin.vypořádání min.let mezi krajem a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7 - Výdaje z fin. vypořádání minulých let mezi obcemi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1 - Investiční transfer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2 - Investiční transfery kraj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9 - Ost.invest.transfery veřejným rozp.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J 036 - Půjčené prostředky posk. na území jiného kraje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7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tom položky: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1 - Neinvestiční půjčené prostředk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2 - Neinvestiční půjčené prostředky kraj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9 - Ost.neinvest.půjčené prostř.veř. rozp.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1 - Investiční půjčené prostředky obcí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2 - Investiční půjčené prostředky krajům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0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9 - Ostatní investiční půjčené prostředky veřejným rozpočtům územní úrovně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0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53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6571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05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0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1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1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58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6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5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4530"/>
        <w:gridCol w:w="133"/>
        <w:gridCol w:w="54"/>
        <w:gridCol w:w="601"/>
        <w:gridCol w:w="53"/>
        <w:gridCol w:w="24"/>
        <w:gridCol w:w="541"/>
        <w:gridCol w:w="50"/>
        <w:gridCol w:w="3"/>
        <w:gridCol w:w="27"/>
        <w:gridCol w:w="54"/>
        <w:gridCol w:w="1450"/>
        <w:gridCol w:w="50"/>
        <w:gridCol w:w="3"/>
        <w:gridCol w:w="1531"/>
        <w:gridCol w:w="50"/>
        <w:gridCol w:w="3"/>
        <w:gridCol w:w="331"/>
        <w:gridCol w:w="518"/>
        <w:gridCol w:w="682"/>
        <w:gridCol w:w="50"/>
        <w:gridCol w:w="3"/>
        <w:gridCol w:w="110"/>
        <w:gridCol w:w="3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VIII. Doplňující ukazatele</w:t>
            </w:r>
          </w:p>
        </w:tc>
        <w:tc>
          <w:tcPr>
            <w:tcW w:w="8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000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zev ukazatele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íslo řádku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áteční stav</w:t>
              <w:br/>
              <w:t>k 1.1.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v ke konci</w:t>
              <w:br/>
              <w:t>vyk. období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měna stavu</w:t>
              <w:br/>
              <w:t>ban.účtů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073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275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05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0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1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5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7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5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4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53"/>
        <w:gridCol w:w="2493"/>
        <w:gridCol w:w="50"/>
        <w:gridCol w:w="3"/>
        <w:gridCol w:w="1938"/>
        <w:gridCol w:w="133"/>
        <w:gridCol w:w="54"/>
        <w:gridCol w:w="402"/>
        <w:gridCol w:w="30"/>
        <w:gridCol w:w="27"/>
        <w:gridCol w:w="800"/>
        <w:gridCol w:w="54"/>
        <w:gridCol w:w="227"/>
        <w:gridCol w:w="1451"/>
        <w:gridCol w:w="50"/>
        <w:gridCol w:w="3"/>
        <w:gridCol w:w="1667"/>
        <w:gridCol w:w="518"/>
        <w:gridCol w:w="343"/>
        <w:gridCol w:w="19"/>
        <w:gridCol w:w="34"/>
        <w:gridCol w:w="450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X. Přijaté dotace a půjčky ze státního rozpočtu a státních fondů</w:t>
            </w:r>
          </w:p>
        </w:tc>
        <w:tc>
          <w:tcPr>
            <w:tcW w:w="8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000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čelový znak</w:t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íslo územního celku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50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29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6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740,00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 000,00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6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 000,00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7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19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372,50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2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0315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31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621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řijaté dotace a půjčky ze státního rozpočtu a státních fondů:</w:t>
            </w:r>
          </w:p>
        </w:tc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 112,5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249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21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906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9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7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7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39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4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8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4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5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3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3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2555"/>
        <w:gridCol w:w="1942"/>
        <w:gridCol w:w="133"/>
        <w:gridCol w:w="54"/>
        <w:gridCol w:w="431"/>
        <w:gridCol w:w="828"/>
        <w:gridCol w:w="54"/>
        <w:gridCol w:w="1677"/>
        <w:gridCol w:w="1701"/>
        <w:gridCol w:w="859"/>
        <w:gridCol w:w="50"/>
        <w:gridCol w:w="3"/>
        <w:gridCol w:w="452"/>
        <w:gridCol w:w="3"/>
      </w:tblGrid>
      <w:tr>
        <w:trPr>
          <w:trHeight w:val="595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33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X. Transfery a půjčky poskytnuté regionálními radami územně samosprávným celkům, regionálním radám a dobrovolným svazkům obcí</w:t>
            </w:r>
          </w:p>
        </w:tc>
        <w:tc>
          <w:tcPr>
            <w:tcW w:w="4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33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4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čelový znak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íslo územního celku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3799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2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46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84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3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0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9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3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763"/>
        <w:gridCol w:w="796"/>
        <w:gridCol w:w="2938"/>
        <w:gridCol w:w="133"/>
        <w:gridCol w:w="54"/>
        <w:gridCol w:w="431"/>
        <w:gridCol w:w="113"/>
        <w:gridCol w:w="683"/>
        <w:gridCol w:w="32"/>
        <w:gridCol w:w="54"/>
        <w:gridCol w:w="483"/>
        <w:gridCol w:w="1422"/>
        <w:gridCol w:w="1393"/>
        <w:gridCol w:w="80"/>
        <w:gridCol w:w="1257"/>
        <w:gridCol w:w="29"/>
        <w:gridCol w:w="56"/>
      </w:tblGrid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8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XI. Příjmy z rozpočtu EU a související příjmy v členění podle nástroje a zdroje financování</w:t>
            </w:r>
          </w:p>
        </w:tc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68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5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stroj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o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06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366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 300,00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 497,41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6 700,00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4 492,17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2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,63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3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661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6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11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říjmy z rozpočtu EU a související příjmy </w:t>
              <w:br/>
              <w:t>v členění podle nástroje a zdroje financování: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1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3 000,00</w:t>
            </w:r>
          </w:p>
        </w:tc>
        <w:tc>
          <w:tcPr>
            <w:tcW w:w="13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6 018,43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11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12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1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1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3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4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9" w:hRule="exact"/>
        </w:trPr>
        <w:tc>
          <w:tcPr>
            <w:tcW w:w="460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20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5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3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4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4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3"/>
        <w:gridCol w:w="53"/>
        <w:gridCol w:w="730"/>
        <w:gridCol w:w="796"/>
        <w:gridCol w:w="2938"/>
        <w:gridCol w:w="133"/>
        <w:gridCol w:w="54"/>
        <w:gridCol w:w="487"/>
        <w:gridCol w:w="57"/>
        <w:gridCol w:w="683"/>
        <w:gridCol w:w="32"/>
        <w:gridCol w:w="54"/>
        <w:gridCol w:w="483"/>
        <w:gridCol w:w="1422"/>
        <w:gridCol w:w="1393"/>
        <w:gridCol w:w="80"/>
        <w:gridCol w:w="1286"/>
        <w:gridCol w:w="56"/>
      </w:tblGrid>
      <w:tr>
        <w:trPr>
          <w:trHeight w:val="308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73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78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XII. Výdaje spolufin. z rozp. EU a související výdaje v členění podle nástroje a zdroje financování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073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44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stroj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o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válený rozpočet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čet po změnách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sledek od počátku roku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1068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11</w:t>
            </w:r>
          </w:p>
        </w:tc>
        <w:tc>
          <w:tcPr>
            <w:tcW w:w="366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 2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 227,16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1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 0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 061,84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198,43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 521,57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 767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 3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 278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2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990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2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 9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 868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8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8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1,6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7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9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 2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 171,1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2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008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3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 378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 997,78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6 1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6 154,2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3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5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 9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 898,2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2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 8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 832,26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2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 0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 981,74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3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 0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 033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31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 6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 582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39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427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0628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62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2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519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Výdaje spolufin. z rozp. EU a související výdaje </w:t>
              <w:br/>
              <w:t>v členění podle nástroje a zdroje financování:</w:t>
            </w:r>
          </w:p>
        </w:tc>
        <w:tc>
          <w:tcPr>
            <w:tcW w:w="54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9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3 000,0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2 982,9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44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84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5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3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.2009</w:t>
              <w:br/>
              <w:t>8:57:56</w:t>
            </w:r>
          </w:p>
        </w:tc>
      </w:tr>
      <w:tr>
        <w:trPr>
          <w:trHeight w:val="344" w:hRule="exact"/>
        </w:trPr>
        <w:tc>
          <w:tcPr>
            <w:tcW w:w="462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5.4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21 z 21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5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3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2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9:00Z</dcterms:created>
  <dc:creator>0.00.0</dc:creator>
  <dc:description/>
  <dc:language>en-US</dc:language>
  <cp:lastModifiedBy>Admin</cp:lastModifiedBy>
  <dcterms:modified xsi:type="dcterms:W3CDTF">2009-04-14T12:59:00Z</dcterms:modified>
  <cp:revision>2</cp:revision>
  <dc:subject/>
  <dc:title/>
</cp:coreProperties>
</file>