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9415" cy="475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5" r="-9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ápis z 5. jednání ZO Bory 25. 2. 2019 v 18. ho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tomni: 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Dostálová Lucie, Vávra Pavel, Kujalová Jana, Kovář Karel, Ing. Necidová Mária, Vávra Aleš, Večeřa Luděk, Vala Marián, Viliš Petr, Kaštanová Veronika, Mgr. Chalupa Martin, Špaček Milan, Jakubec David, Kostečka Ja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mluveni:</w:t>
      </w:r>
      <w:r>
        <w:rPr>
          <w:rFonts w:cs="Times New Roman" w:ascii="Times New Roman" w:hAnsi="Times New Roman"/>
        </w:rPr>
        <w:t xml:space="preserve"> Kotačka Ladislav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řítom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sté: </w:t>
      </w:r>
      <w:r>
        <w:rPr>
          <w:rFonts w:cs="Times New Roman" w:ascii="Times New Roman" w:hAnsi="Times New Roman"/>
        </w:rPr>
        <w:t>občané obce Bory a Cyrilov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ání: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ánka na toto jednání byla včas vyvěšena, materiály k jednání byly členům ZO zaslány v elektronické podobě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á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hájila starostka obce v 18.00 hod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řítomných zastupitelů obce je ve chvíli zahájení 14. Jednání je usnášeníschopné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. 1/5 ZO: </w:t>
      </w:r>
      <w:r>
        <w:rPr>
          <w:rFonts w:cs="Times New Roman" w:ascii="Times New Roman" w:hAnsi="Times New Roman"/>
        </w:rPr>
        <w:t>ZO vzalo na vědomí zahájení zasedá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ěřovatelé zápisu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tarostky: Viliš Petr, Kaštanová Veronik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 Kaštanová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2/5 ZO</w:t>
      </w:r>
      <w:r>
        <w:rPr>
          <w:rFonts w:cs="Times New Roman" w:ascii="Times New Roman" w:hAnsi="Times New Roman"/>
        </w:rPr>
        <w:t>: ZO schválilo ověřovatele zápisu: Viliš Petr, Kaštanová Veronik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programu jednání: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zasedání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ověřovatelů zápisu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 jednání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í slibu nových členů ZO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 způsobu volby třetího radního a člena kontrolního výboru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třetího radního a člena kontrolního výboru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odměny třetího radního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usnesení z minulého RO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usnesení z minulého ZO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avba ZŠ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-Sádky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ství SOV, SMS ČR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odání žádostí o dotace: Veřejné dětské hřiště, Sběrná místa, Oprava márnice hřbitov HB, Oplocenky lesů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MA 21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Š-žádost o dotaci z Fondu Vysočiny Naše škola-akustika školní jídelny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í ceny vodného od 1.4.2019   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2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ej, koupě pozemků podle záměrů č. 3/2019, 4/2019, 11/2018, záměr chodníky DB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dnání, schválení inventury.  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zprávy o přezkoumání hospodaření obce 2018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vidace majetku ZŠ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 2019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0" w:name="_Hlk1716251"/>
      <w:bookmarkEnd w:id="0"/>
      <w:r>
        <w:rPr>
          <w:rFonts w:cs="Times New Roman" w:ascii="Times New Roman" w:hAnsi="Times New Roman"/>
        </w:rPr>
        <w:t xml:space="preserve">Hlasování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3/5 ZO:</w:t>
      </w:r>
      <w:r>
        <w:rPr>
          <w:rFonts w:cs="Times New Roman" w:ascii="Times New Roman" w:hAnsi="Times New Roman"/>
        </w:rPr>
        <w:t xml:space="preserve"> ZO schválilo program jednání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716251"/>
      <w:bookmarkStart w:id="2" w:name="_Hlk1716251"/>
      <w:bookmarkEnd w:id="2"/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Složení slibu nových členů ZO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dání rezignace na mandát zastupitele obce Bory pana Holoubka Radka a Březky Josefa se stávají novými členy ZO Jakubec David a Kostečka Jan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rostka v souladu s § 69 odst. 2 zákona o obcích vyzvala přítomné nové členy zastupitelstva ke složení slibu. Před složením slibu starostka upozornila nové členy zastupitelstva, že odmítnutí složit slib nebo složení slibu s výhradou má za následek zánik mandátu (§ 55 zákona č. 491/2001 Sb., o volbách do zastupitelstev obcí a o změně některých zákonů, v platném znění. Složení slibu proběhlo tak, že starostka přečetla slib stanovený v § 69 odst. 2 zákona o obcích a noví členové zastupitelstva složili slib pronesením slova „SLIBUJI“ a podpisem na připraveném archu – příloha č. 1 potvrdili jeho složení. Pan Jakubec a Kostečka neodmítli složit slib ani nesložili slib s výhradou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čení způsobu volby třetího radního a člena kontrolního výboru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m rezignace na mandát zastupitele obce Bory pana Březky se uvolnilo místo radního a člena kontrolního výboru. Je nutné zvolit nového člena RO a člena kontrolního výboru. Způsob volby může být tajný nebo veřejný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, aby způsob volby radního a člena kontrolního výboru byl veřejný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5/5 ZO:</w:t>
      </w:r>
      <w:r>
        <w:rPr>
          <w:rFonts w:cs="Times New Roman" w:ascii="Times New Roman" w:hAnsi="Times New Roman"/>
        </w:rPr>
        <w:t xml:space="preserve"> ZO schválilo veřejnou volbu třetího radního a člena kontrolního výbor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ba třetího radního a člena kontrolního výboru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ístostarosta navrhuje zvolit třetího radního pana Kotačku L. Nebyl podán jiný návr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6a/5 ZO:</w:t>
      </w:r>
      <w:r>
        <w:rPr>
          <w:rFonts w:cs="Times New Roman" w:ascii="Times New Roman" w:hAnsi="Times New Roman"/>
        </w:rPr>
        <w:t xml:space="preserve"> ZO zvolilo třetího radního pana Kotačku Ladislava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 místostarosta navrhuje zvolit člena kontrolního výboru paní Kujalovou J. Nebyl podán jiný návrh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13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 Kujalová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 6b/5 ZO:</w:t>
      </w:r>
      <w:r>
        <w:rPr>
          <w:rFonts w:cs="Times New Roman" w:ascii="Times New Roman" w:hAnsi="Times New Roman"/>
        </w:rPr>
        <w:t xml:space="preserve"> ZO zvolilo člena kontrolního výboru paní Kujalovou Jan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ovení odměny třetího radního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 třetímu radnímu může být vyplácena ode dne zvolení, tedy od 25.2.2019 nebo od 1.3.2019 měsíčně. Výše odměny byla stanovena na ustavujícím zasedání ZO ve výši 450,- Kč měsíčně. Starostka navrhla výplatu odměny od 25.2.2019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7/5 ZO:</w:t>
      </w:r>
      <w:r>
        <w:rPr>
          <w:rFonts w:cs="Times New Roman" w:ascii="Times New Roman" w:hAnsi="Times New Roman"/>
        </w:rPr>
        <w:t xml:space="preserve"> ZO schválilo vyplácení odměny třetímu radnímu panu Kotačkovi od 25.2.2019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měsíčně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rola usnesení z jednání RO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arostka přečetla usnesení z jednání RO ze dne 7.2 a 20.2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ostečka vznesl dotaz, jaké jsou podmínky pro odpuštění plateb za stočné. Starostka odpověděla, že žadatelé musí doložit, že nepobývají v obci Bory, např. nájemní smlouvou a ve smlouvě musí být uvedeno, že se žadatel podílí platbami na stočném v místě současného pobytu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alší dotazy, připomínky a návrhy nebyly vznesen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8/5 ZO:</w:t>
      </w:r>
      <w:r>
        <w:rPr>
          <w:rFonts w:cs="Times New Roman" w:ascii="Times New Roman" w:hAnsi="Times New Roman"/>
        </w:rPr>
        <w:t xml:space="preserve"> ZO vzalo na vědomí usnesení z jednání RO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jednání ZO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arostka přečetla usnesení z jednání ZO ze dne 24.1.2019. K usnesení nebyly žádné připomínky, 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tazy a návrhy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. 9/5 ZO: </w:t>
      </w:r>
      <w:r>
        <w:rPr>
          <w:rFonts w:cs="Times New Roman" w:ascii="Times New Roman" w:hAnsi="Times New Roman"/>
        </w:rPr>
        <w:t>ZO vzalo na vědomí usnesení z jednání ZO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stavba ZŠ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ce března končí doba čerpání úvěru od České spořitelny na nástavbu ZŠ. Čerpání úvěru se musí žádostí prodloužit nebo zrušit. Je třeba rozhodnout, zda se bude nástavba realizovat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íhá řízení s </w:t>
      </w:r>
      <w:r>
        <w:rPr>
          <w:rFonts w:cs="Times New Roman" w:ascii="Times New Roman" w:hAnsi="Times New Roman"/>
          <w:highlight w:val="black"/>
        </w:rPr>
        <w:t>Ing. Fialou</w:t>
      </w:r>
      <w:r>
        <w:rPr>
          <w:rFonts w:cs="Times New Roman" w:ascii="Times New Roman" w:hAnsi="Times New Roman"/>
        </w:rPr>
        <w:t xml:space="preserve"> o úhradě škody za chybně podanou žádost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dala hlasovat o pokračování projektu nástavby ZŠ Bor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: 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 11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 Jakubec D., Viliš P., Špaček M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 10/5 ZO: </w:t>
      </w:r>
      <w:r>
        <w:rPr>
          <w:rFonts w:cs="Times New Roman" w:ascii="Times New Roman" w:hAnsi="Times New Roman"/>
        </w:rPr>
        <w:t>ZO neschválilo pokračování v projektu nástavba ZŠ Bory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bookmarkStart w:id="3" w:name="_Hlk531931797"/>
      <w:r>
        <w:rPr>
          <w:rFonts w:cs="Times New Roman" w:ascii="Times New Roman" w:hAnsi="Times New Roman"/>
        </w:rPr>
        <w:t xml:space="preserve"> </w:t>
      </w:r>
      <w:bookmarkEnd w:id="3"/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smlouva „Na Sádkách“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nulém ZO bylo schváleno vyvěšení záměru č. 12/2018 pro prodej parcel v lokalitě „Na Sádkách“.  Advokátní kancelář Hladík a Tauber vypracovala pro obec Bory kupní smlouvu pro zájemce o tyto parcely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Špaček navrhuje, aby osoba, která se přihlásí k trvalému pobytu v novostavbě, byl kupující nebo  jeho nejbližší rodina. Chce tímto zabránit, aby se do domu přihlašovali např. bezdomovci. Pí. Kaštanová cituje ze smlouvy, že uzavření smlouvy je pro výstavbu domu pro žadatele a rodinné příslušníky, čímž by se vyloučilo přihlášení k trvalému pobytu jiných osob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ostečka má dotaz, jak je zajištěno, aby se zabránilo skupování pozemků, zabránění spekulacím. Starostka odpověděla, že byl schválen pořadník podle, kterého mají při koupi pozemků přednost občané Borů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 Kaštanová se ptá, zda není sankce ve výši 100.000,- Kč za vrácení pozemku vysoká? Navrhuje její snížení. Starostka odpověděla, že pokuta odpovídá výši prodejní ceně pozemků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 Necidová navrhuje nesnižovat výši pokuty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ostečka se dotazuje, jak je řešeno vymáhání pokuty po pozůstalých v případě úmrtí stavebníka. Starostka odpověděla, že vymožení pokuty je právo ne povinnost obce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Vala připomínkuje lhůtu 4 roky pro obec na vybudování inženýrských sítí. Lhůta je dlouhá. Starostka odpovídá, že původně byla ve smlouvě lhůta 5 let-nechala ji snížit na 4 roky. Je třeba mít čas na získání financí (dotace) na sítě. Vyřízení dotace je časově náročné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 </w:t>
      </w:r>
      <w:r>
        <w:rPr>
          <w:rFonts w:cs="Times New Roman" w:ascii="Times New Roman" w:hAnsi="Times New Roman"/>
          <w:highlight w:val="black"/>
        </w:rPr>
        <w:t>p. Jurek</w:t>
      </w:r>
      <w:r>
        <w:rPr>
          <w:rFonts w:cs="Times New Roman" w:ascii="Times New Roman" w:hAnsi="Times New Roman"/>
        </w:rPr>
        <w:t xml:space="preserve"> podal návrh „odměnit“ stavebníky za včasné dokončení stavby vrácením části kupní ceny, jako v některých okolních obcích. Starostka odpověděla, že obec řeší nedostatek financí pro inženýrské sítě, proto se o této možnosti neuvažuje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starosta informoval ZO, že je nutné vypracovat zadávací dokumentaci pro výběrové řízení. V letošním roce by se realizovalo výběrové řízení na dodavatele stavby a samotná realizace zasíťování parcel by započala na jaře 2020 vybudováním inženýrských síti (kanalizace, vodovod, veřejné osvětlení, elektrické přípojky, rozhlas, plyn) a na závěr by se vybudovala komunikace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ka navrhla hlasovat-schválit kupní smlouvu na prodej parcel pro výstavbu rodinných domů ve znění, v jakém je vypracována. 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b/>
        </w:rPr>
        <w:t xml:space="preserve">Usnesení č. 11/5 ZO: </w:t>
      </w:r>
      <w:r>
        <w:rPr>
          <w:rFonts w:cs="Times New Roman" w:ascii="Times New Roman" w:hAnsi="Times New Roman"/>
        </w:rPr>
        <w:t>ZO schválilo kupní smlouvu na prodej parcel pro výstavbu rodinný domů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-kupní smlouva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enství SOV, SMS ČR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-Sdružení obcí Vysočiny jsme členy nyní. Členský příspěvek je 5.490,- Kč/rok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by preferovala členství v SMS ČR-Sdružení místních samospráv ČR-je činnější, zasílá více informací o školeních, členství je levnější, cca 4.060,- Kč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ukončení členství v SOV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2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 Špaček M., Kostečka J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. 12a/5 ZO: </w:t>
      </w:r>
      <w:r>
        <w:rPr>
          <w:rFonts w:cs="Times New Roman" w:ascii="Times New Roman" w:hAnsi="Times New Roman"/>
        </w:rPr>
        <w:t>ZO schválilo ukončení členství v SOV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</w:rPr>
        <w:t>Starostka navrhla hlasovat o přistoupení obce Bory do SMS ČR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2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držel se: Špaček M., Kostečka J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. 12b/5 ZO: </w:t>
      </w:r>
      <w:r>
        <w:rPr>
          <w:rFonts w:cs="Times New Roman" w:ascii="Times New Roman" w:hAnsi="Times New Roman"/>
        </w:rPr>
        <w:t xml:space="preserve">ZO Bory schválilo </w:t>
      </w:r>
      <w:bookmarkStart w:id="4" w:name="_Hlk2153037"/>
      <w:r>
        <w:rPr>
          <w:rFonts w:cs="Times New Roman" w:ascii="Times New Roman" w:hAnsi="Times New Roman"/>
        </w:rPr>
        <w:t>přistoupení obce Bory do SMS ČR na základě §45 a §84 odst. 2 písm. e zákona o obcích č. 128/2000 Sb., ve znění pozdějších předpisů a čl. 3 Stanov SMS ČR a ukládá starostce obce vyplnění příslušné přihlášky a její zaslání spolu s tímto usnesením na adresu sídla SMS ČR, a to ve lhůtě jednoho týdne od jednání ZO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podání žádostí o dotace: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eřejné hřiště v Borech“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dětské hřiště. Umístění za budovou COOPu. Uvažuje se o vybudování altánu se stolem a lavicemi a vybavení hřiště hracími prvky. Celková cena na vybudování cca 800.000,- Kč-1.000.000-, Kč, podíl dotace 70 %, spoluúčast obce 120.000,- Kč-150.000,- Kč (na spoluúčasti se bude polovinou částky podílet i ZŠ, tzn. příspěvek na provoz ZŠ bude pokrácen)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podání žádosti o dotaci „Veřejné hřiště v Borech“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. 13a/5ZO: </w:t>
      </w:r>
      <w:r>
        <w:rPr>
          <w:rFonts w:cs="Times New Roman" w:ascii="Times New Roman" w:hAnsi="Times New Roman"/>
        </w:rPr>
        <w:t>ZO schválilo podání žádosti o dotaci „Veřejné hřiště v Borech“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běrná místa-„Zlepšení nakládání s odpady v obci Bory“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Celková cena na vybudování 630.000,- Kč, dotace 85 %, spoluúčast obce 95.000,- Kč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Špaček se dotazoval, kolik se bude platit za skladování našeho kontejneru na pozemku společnosti AVE. Starostka cenu poptá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podání žádosti o dotaci „Zlepšení nakládání s odpady v obci Bory“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3b/5 ZO:</w:t>
      </w:r>
      <w:r>
        <w:rPr>
          <w:rFonts w:cs="Times New Roman" w:ascii="Times New Roman" w:hAnsi="Times New Roman"/>
        </w:rPr>
        <w:t xml:space="preserve"> ZO schválilo podání žádosti o dotaci „Zlepšení nakládání s odpady v obci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Bory“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) „Oprava márnice a okolí na hřbitově v HB“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jekt zpracovala </w:t>
      </w:r>
      <w:r>
        <w:rPr>
          <w:rFonts w:cs="Times New Roman" w:ascii="Times New Roman" w:hAnsi="Times New Roman"/>
          <w:highlight w:val="black"/>
        </w:rPr>
        <w:t>Ing. Necidová</w:t>
      </w:r>
      <w:r>
        <w:rPr>
          <w:rFonts w:cs="Times New Roman" w:ascii="Times New Roman" w:hAnsi="Times New Roman"/>
        </w:rPr>
        <w:t>, celková cena cca 500.000,- Kč, dotace 70 %, spoluúčast obc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48.000,- Kč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vede se oprava omítek, kamenného soklu, nátěry oken, výměna dveří, výměna střešní krytiny,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úprava prostor márnice, úprava chodníků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z p. Kaštanové, jak se využije vnitřní prostor márnice? Bude využit pro uskladnění konví, nářadí apod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podání žádosti o dotaci „Oprava márnice a okolí na hřbitově v HB“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3c/5 ZO:</w:t>
      </w:r>
      <w:r>
        <w:rPr>
          <w:rFonts w:cs="Times New Roman" w:ascii="Times New Roman" w:hAnsi="Times New Roman"/>
        </w:rPr>
        <w:t xml:space="preserve"> ZO schválilo podání žádosti o dotaci na „Oprava márnice a okolí na hřbitově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 HB“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d) Oplocenky lesů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formace starostky, že lesy likviduje kůrovec. Místostarosta vyřizuje žádost na zalesnění od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isterstva zemědělství. Od Kraje Vysočina je možné získat dotaci na oplocenky lesů až ve výši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0.000,- Kč, dotace je 100%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z p. Kostečky J., zda se jedná o dotaci na oplocení lesů nebo oplocení nové, mladé výsadby, starostka upřesnila, že se jedná o oplocení mladých stromků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podání žádosti o dotaci na Oplocenky lesů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14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3d/5 ZO:</w:t>
      </w:r>
      <w:r>
        <w:rPr>
          <w:rFonts w:cs="Times New Roman" w:ascii="Times New Roman" w:hAnsi="Times New Roman"/>
        </w:rPr>
        <w:t xml:space="preserve"> ZO schválilo podání žádosti o dotaci na Oplocenky lesů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z p. Špačka, v jaké fázi je vyřizování dotace na suchý poldr v Horních Borech. Starostka odpověděla, že se dotace vyřizuj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MA 21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dokumenty: Deklarace k podpoře udržitelného rozvoje prostřednictvím MA 21, Akční plán zlepšování 2019 zdravé obce Bory a MA 21, Hodnotící zpráva obce Bory za rok 2019. Tyto dokumenty se schvalují každý rok, jejich schválení je podmínkou pro čerpání dotačního programu MA 21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</w:rPr>
      </w:pPr>
      <w:bookmarkStart w:id="5" w:name="_Hlk2078040"/>
      <w:bookmarkEnd w:id="5"/>
      <w:r>
        <w:rPr>
          <w:rFonts w:cs="Times New Roman" w:ascii="Times New Roman" w:hAnsi="Times New Roman"/>
        </w:rPr>
        <w:t>Starostka navrhla hlasovat o schválení Deklarace k podpoře udržitelného rozvoje prostřednictvím MA 21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_Hlk2078040"/>
      <w:bookmarkStart w:id="7" w:name="_Hlk534352541"/>
      <w:bookmarkEnd w:id="6"/>
      <w:bookmarkEnd w:id="7"/>
      <w:r>
        <w:rPr>
          <w:rFonts w:cs="Times New Roman" w:ascii="Times New Roman" w:hAnsi="Times New Roman"/>
        </w:rPr>
        <w:t>Hlasování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. 14a/5 ZO: </w:t>
      </w:r>
      <w:r>
        <w:rPr>
          <w:rFonts w:cs="Times New Roman" w:ascii="Times New Roman" w:hAnsi="Times New Roman"/>
        </w:rPr>
        <w:t>ZO schválilo Deklaraci k podpoře udržitelného rozvoje prostřednictvím MA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1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schválení Akční plán zlepšování 2019 zdravé obce Bory a MA 21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o: 14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4b/5 ZO:</w:t>
      </w:r>
      <w:r>
        <w:rPr>
          <w:rFonts w:cs="Times New Roman" w:ascii="Times New Roman" w:hAnsi="Times New Roman"/>
        </w:rPr>
        <w:t xml:space="preserve"> ZO schválilo Akční plán zlepšování 2019 zdravé obce Bory a MA 21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534352541"/>
      <w:bookmarkStart w:id="9" w:name="_Hlk534352541"/>
      <w:bookmarkEnd w:id="9"/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schválení Hodnotící zprávy obce Bory za rok 2018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Hlasování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4c/5 ZO:</w:t>
      </w:r>
      <w:r>
        <w:rPr>
          <w:rFonts w:cs="Times New Roman" w:ascii="Times New Roman" w:hAnsi="Times New Roman"/>
        </w:rPr>
        <w:t xml:space="preserve"> ZO schválilo Hodnotící zprávu obce Bory za rok 2018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Š-žádost o dotaci z Fondu Vysočiny: „Naše škola-akustika školní jídelny“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o dotaci zpracuje ředitel ZŠ </w:t>
      </w:r>
      <w:r>
        <w:rPr>
          <w:rFonts w:cs="Times New Roman" w:ascii="Times New Roman" w:hAnsi="Times New Roman"/>
          <w:highlight w:val="black"/>
        </w:rPr>
        <w:t>Mgr. Eliáš</w:t>
      </w:r>
      <w:r>
        <w:rPr>
          <w:rFonts w:cs="Times New Roman" w:ascii="Times New Roman" w:hAnsi="Times New Roman"/>
        </w:rPr>
        <w:t>, dotaci podává obec jako majitel budovy, ve které se školní jídelna nachází. Celková cena akustického zabezpečení cca 165.000,- Kč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. Vala se ptá, zda je tato investice nutná? 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zprávy z hygieny hluk v jídelně přesahuje povolené limity. 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 p. Kostečky, zda realizace nebude stavebně náročná, zda nepřinese problémy do budoucna např. při malování místnosti. 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, zda je technicky toto možné, není finančně náročné, bude toto mít požadovaný efekt?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účast bude hrazena z rozpočtu ZŠ, </w:t>
      </w:r>
      <w:bookmarkStart w:id="10" w:name="_Hlk2147549"/>
      <w:r>
        <w:rPr>
          <w:rFonts w:cs="Times New Roman" w:ascii="Times New Roman" w:hAnsi="Times New Roman"/>
        </w:rPr>
        <w:t>tzn. příspěvek na provoz ZŠ bude pokrácen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</w:rPr>
        <w:t>Starostka navrhla hlasovat o podání žádosti o dotaci z Fondu Vysočiny „Naše škola-akustika školní jídelny“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3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 Kostečka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. 15/5 ZO: </w:t>
      </w:r>
      <w:r>
        <w:rPr>
          <w:rFonts w:cs="Times New Roman" w:ascii="Times New Roman" w:hAnsi="Times New Roman"/>
        </w:rPr>
        <w:t>ZO schválilo podání žádosti o dotaci z Fondu Vysočiny „Naše škola-akustika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školní jídelny“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ceny vodného od 1.4.2019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kulaci ceny vodného vypracovala pro obec firma Provod, </w:t>
      </w:r>
      <w:r>
        <w:rPr>
          <w:rFonts w:cs="Times New Roman" w:ascii="Times New Roman" w:hAnsi="Times New Roman"/>
          <w:highlight w:val="black"/>
        </w:rPr>
        <w:t>Ing. Kocůr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schválení ceny vodného od 1.4.2019 ve výši 20,- Kč+platná sazba DPH.</w:t>
      </w:r>
    </w:p>
    <w:p>
      <w:pPr>
        <w:pStyle w:val="Odstavecseseznamem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6/5 ZO:</w:t>
      </w:r>
      <w:r>
        <w:rPr>
          <w:rFonts w:cs="Times New Roman" w:ascii="Times New Roman" w:hAnsi="Times New Roman"/>
        </w:rPr>
        <w:t xml:space="preserve"> ZO schválilo cenu vodného od 1.4.2019 ve výši 20,- Kč plus platná sazba DPH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-kalkulace vodného 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čtové opatření č. 2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schválení rozpočtového opatření č. 2 ve výši 339.930,- Kč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7/5 ZO:</w:t>
      </w:r>
      <w:r>
        <w:rPr>
          <w:rFonts w:cs="Times New Roman" w:ascii="Times New Roman" w:hAnsi="Times New Roman"/>
        </w:rPr>
        <w:t xml:space="preserve"> ZO schválilo rozpočtové opatření č. 2 ve výši 339.930,- Kč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-RO č. 2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ej, koupě pozemků podle záměrů č. 3/2019, 4/2019, 11/2018, záměr chodníky DB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 č. 3/2019 prodej části p. č. 420/20 o výměře cca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Vyvěšení záměru bylo schváleno na minulém jednání ZO. Záměr byl zveřejněn od 6.2.2019 do 22.2.2019. Cena 300,- Kč plus platná sazba DPH za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Žadatel vypracuje na vlastní náklady GP a zaplatí vklad do katastru nemovitostí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Špaček požadoval vysvětlení, o jaký pozemek se jedná, nebyl na minulém ZO. Starostka mu vše vysvětlila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3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 Špaček M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8a/5 ZO:</w:t>
      </w:r>
      <w:r>
        <w:rPr>
          <w:rFonts w:cs="Times New Roman" w:ascii="Times New Roman" w:hAnsi="Times New Roman"/>
        </w:rPr>
        <w:t xml:space="preserve"> ZO schválilo prodej části p. č. 420/20 o výměře cca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a cenu 300,-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Kč+platná sazba DPH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 č. 4/2019 směna p. č. 1217 o výměře 220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. č. 1224 o výměře 17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. č. 1225 o výměře 341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. ú Horní Bory a p. č. 1145 o výměře 469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 ú Dolní Bory za p. č. 191/2 o výměře cca 7409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lesní pozemek, k. ú Horní Bory. Vyvěšení záměru bylo schváleno na minulém jednání ZO. Záměr byl zveřejněn od 6.2.2019 do 22.2.2019. </w:t>
      </w:r>
    </w:p>
    <w:p>
      <w:pPr>
        <w:pStyle w:val="Odstavecseseznamem"/>
        <w:spacing w:lineRule="atLeast" w:line="23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, znalecký posudek zaplatí obec, protože požaduje tuto směnu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8b/5 ZO:</w:t>
      </w:r>
      <w:r>
        <w:rPr>
          <w:rFonts w:cs="Times New Roman" w:ascii="Times New Roman" w:hAnsi="Times New Roman"/>
        </w:rPr>
        <w:t xml:space="preserve"> ZO schválilo směnu </w:t>
      </w:r>
      <w:bookmarkStart w:id="11" w:name="_Hlk2076472"/>
      <w:r>
        <w:rPr>
          <w:rFonts w:cs="Times New Roman" w:ascii="Times New Roman" w:hAnsi="Times New Roman"/>
        </w:rPr>
        <w:t>p. č. 1217 o výměře 220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. č. 1224 o výměře 17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p. č. 1225 o výměře 341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. ú Horní Bory a p. č. 1145 o výměře 469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k. ú Dolní Bory za p. č. 191/2 o výměře cca 7409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lesní pozemek Horní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Bor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)  Záměr č. 11/2018 prodej </w:t>
      </w:r>
      <w:bookmarkStart w:id="12" w:name="_Hlk2076808"/>
      <w:r>
        <w:rPr>
          <w:rFonts w:cs="Times New Roman" w:ascii="Times New Roman" w:hAnsi="Times New Roman"/>
        </w:rPr>
        <w:t>p. č. 75/3 o výměře 104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 86/43 o výměře 91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rná půda, </w:t>
      </w:r>
      <w:bookmarkEnd w:id="12"/>
      <w:r>
        <w:rPr>
          <w:rFonts w:cs="Times New Roman" w:ascii="Times New Roman" w:hAnsi="Times New Roman"/>
        </w:rPr>
        <w:t xml:space="preserve">k.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ú Dolní Bory byl zveřejněn od 15.10.2018 do 31.10.2018. Cena dle Dohody o prodeji pozemků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e dne 27.2.2017 je 300,- Kč plus platná sazba DPH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3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 Vávra A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 18c/5 ZO:</w:t>
      </w:r>
      <w:r>
        <w:rPr>
          <w:rFonts w:cs="Times New Roman" w:ascii="Times New Roman" w:hAnsi="Times New Roman"/>
        </w:rPr>
        <w:t xml:space="preserve"> ZO schválilo prodej p. č. 75/3 o výměře 104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 86/43 o výměře 91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orná půda, k. ú Dolní Bory za 300,- Kč plus platná sazba DPH/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měr zveřejnění prodeje a koupě chodníků v DB dle GP č. 363-350/2018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byl vypracován pro prodej, koupě parcel, které sousedí s chodníkem v DB. Místy chodník zasahuje do zahrad a místy oplocení zahrad zasahuje do chod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14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3" w:name="_Hlk2155720"/>
      <w:bookmarkEnd w:id="13"/>
      <w:r>
        <w:rPr>
          <w:rFonts w:cs="Times New Roman" w:ascii="Times New Roman" w:hAnsi="Times New Roman"/>
          <w:b/>
        </w:rPr>
        <w:t>Usnesení č 18d/5 ZO:</w:t>
      </w:r>
      <w:r>
        <w:rPr>
          <w:rFonts w:cs="Times New Roman" w:ascii="Times New Roman" w:hAnsi="Times New Roman"/>
        </w:rPr>
        <w:t xml:space="preserve"> ZO schválilo vyvěšení záměru podle GP č. 363-350/2018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Hlk2155720"/>
      <w:bookmarkStart w:id="15" w:name="_Hlk2155720"/>
      <w:bookmarkEnd w:id="15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, schválení inventur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právu podala pí. Kaštanová, prohlásila, že inventura proběhla v pořádku, nebyla zjištěna žádná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chybení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schválení Zprávy o inventarizaci za rok 201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16" w:name="_Hlk2155747"/>
      <w:bookmarkEnd w:id="16"/>
      <w:r>
        <w:rPr>
          <w:rFonts w:cs="Times New Roman" w:ascii="Times New Roman" w:hAnsi="Times New Roman"/>
          <w:b/>
        </w:rPr>
        <w:t>Usnesení č. 19/5 ZO:</w:t>
      </w:r>
      <w:r>
        <w:rPr>
          <w:rFonts w:cs="Times New Roman" w:ascii="Times New Roman" w:hAnsi="Times New Roman"/>
        </w:rPr>
        <w:t xml:space="preserve"> ZO schválilo inventarizační zprávu za rok 201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17" w:name="_Hlk2155747"/>
      <w:bookmarkEnd w:id="17"/>
      <w:r>
        <w:rPr>
          <w:rFonts w:cs="Times New Roman" w:ascii="Times New Roman" w:hAnsi="Times New Roman"/>
        </w:rPr>
        <w:t>Starostka požádala členy ZO, aby podepsali Zprávu o inventarizac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Zprávy o přezkoumání hospodaření obce Bory 2018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zprávě o přezkoumání hospodaření obce neměl nikdo žádné dotazy, připomínky, námitk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schválení Zprávy o přezkoumání hospodaření obce Bory 2018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18" w:name="_Hlk2155767"/>
      <w:bookmarkEnd w:id="18"/>
      <w:r>
        <w:rPr>
          <w:rFonts w:cs="Times New Roman" w:ascii="Times New Roman" w:hAnsi="Times New Roman"/>
          <w:b/>
        </w:rPr>
        <w:t xml:space="preserve">Usnesení č. 20/5 ZO: </w:t>
      </w:r>
      <w:r>
        <w:rPr>
          <w:rFonts w:cs="Times New Roman" w:ascii="Times New Roman" w:hAnsi="Times New Roman"/>
        </w:rPr>
        <w:t>ZO schválilo Zprávu o přezkoumání hospodaření obce Bory za rok 2018 bez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výhra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Hlk2155767"/>
      <w:bookmarkStart w:id="20" w:name="_Hlk2155767"/>
      <w:bookmarkEnd w:id="20"/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vidace majetku ZŠ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highlight w:val="black"/>
        </w:rPr>
        <w:t>Mgr. Stará</w:t>
      </w:r>
      <w:r>
        <w:rPr>
          <w:rFonts w:cs="Times New Roman" w:ascii="Times New Roman" w:hAnsi="Times New Roman"/>
        </w:rPr>
        <w:t xml:space="preserve"> podala návrh na vyřazení a likvidaci majetku školy. Jedná se o 6 x elektrostabil, 8 x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říňka se sklem a 2x školní tabule. Vyřazení majetku bude provedeno ke dni fyzické likvidac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jetk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škole proběhla výměna dřevěných tabulí za tabule popisovací fixem. Elektrostabil, je promítací plátno. Pí. Necidová navrhla využití jednoho plátna do KD na Cyrilově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ožné využití pro promítání kina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schválení vyřazení a likvidaci majetku ZŠ dle návrhu Z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/>
      </w:pPr>
      <w:bookmarkStart w:id="21" w:name="_Hlk2155806"/>
      <w:bookmarkEnd w:id="21"/>
      <w:r>
        <w:rPr>
          <w:rFonts w:cs="Times New Roman" w:ascii="Times New Roman" w:hAnsi="Times New Roman"/>
          <w:b/>
        </w:rPr>
        <w:t xml:space="preserve">Usnesení č. 21/5 ZO: </w:t>
      </w:r>
      <w:r>
        <w:rPr>
          <w:rFonts w:cs="Times New Roman" w:ascii="Times New Roman" w:hAnsi="Times New Roman"/>
        </w:rPr>
        <w:t>ZO schválilo vyřazení a likvidaci majetku dle návrhu Z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22" w:name="_Hlk2155806"/>
      <w:bookmarkEnd w:id="22"/>
      <w:r>
        <w:rPr>
          <w:rFonts w:cs="Times New Roman" w:ascii="Times New Roman" w:hAnsi="Times New Roman"/>
        </w:rPr>
        <w:t>Příloha č. 5-Návrh na vyřazení a likvidaci majetku Z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oroční činnost 201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Byly podány tyto žádosti o dotaci na celoroční činnost na rok 2019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23" w:name="_Hlk1978565"/>
      <w:bookmarkEnd w:id="23"/>
      <w:r>
        <w:rPr>
          <w:rFonts w:cs="Times New Roman" w:ascii="Times New Roman" w:hAnsi="Times New Roman"/>
          <w:b/>
        </w:rPr>
        <w:t>ZO ČSOP Bory</w:t>
      </w:r>
      <w:r>
        <w:rPr>
          <w:rFonts w:cs="Times New Roman" w:ascii="Times New Roman" w:hAnsi="Times New Roman"/>
        </w:rPr>
        <w:t xml:space="preserve"> žádá o dotaci na CČ na rok 2019 ve výši 10.000,- Kč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/>
      </w:pPr>
      <w:bookmarkStart w:id="24" w:name="_Hlk2155839"/>
      <w:bookmarkEnd w:id="24"/>
      <w:r>
        <w:rPr>
          <w:rFonts w:cs="Times New Roman" w:ascii="Times New Roman" w:hAnsi="Times New Roman"/>
          <w:b/>
        </w:rPr>
        <w:t>Usnesení č. 22a/5 ZO:</w:t>
      </w:r>
      <w:r>
        <w:rPr>
          <w:rFonts w:cs="Times New Roman" w:ascii="Times New Roman" w:hAnsi="Times New Roman"/>
        </w:rPr>
        <w:t xml:space="preserve"> ZO schválilo dotaci na CČ 2019 pro ZO ČSOP ve výši 10.000,- Kč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Hlk2155839"/>
      <w:bookmarkStart w:id="26" w:name="_Hlk2155839"/>
      <w:bookmarkEnd w:id="26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Veřejnoprávní smlouvy č. 1/2019 o poskytnutí dotace na CČ dle zákona č. 250/2000 Sb., o rozpočtových pravidlech územních rozpočtů, ve znění pozdějších předpisů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27" w:name="_Hlk2155863"/>
      <w:bookmarkEnd w:id="27"/>
      <w:r>
        <w:rPr>
          <w:rFonts w:cs="Times New Roman" w:ascii="Times New Roman" w:hAnsi="Times New Roman"/>
          <w:b/>
        </w:rPr>
        <w:t>Usnesení 22b/5 ZO:</w:t>
      </w:r>
      <w:r>
        <w:rPr>
          <w:rFonts w:cs="Times New Roman" w:ascii="Times New Roman" w:hAnsi="Times New Roman"/>
        </w:rPr>
        <w:t xml:space="preserve"> ZO schválilo uzavření Veřejnoprávní smlouvy č. 1/2019 o poskytnutí dotace n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CČ dle zákona č. 250/200 Sb., o rozpočtových pravidlech územních rozpočtů, v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znění pozdějších předpisů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8" w:name="_Hlk1978565"/>
      <w:bookmarkStart w:id="29" w:name="_Hlk2155863"/>
      <w:bookmarkStart w:id="30" w:name="_Hlk1978565"/>
      <w:bookmarkStart w:id="31" w:name="_Hlk2155863"/>
      <w:bookmarkEnd w:id="30"/>
      <w:bookmarkEnd w:id="31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SH ČMS-Sbor dobrovolných hasičů Bory</w:t>
      </w:r>
      <w:r>
        <w:rPr>
          <w:rFonts w:cs="Times New Roman" w:ascii="Times New Roman" w:hAnsi="Times New Roman"/>
        </w:rPr>
        <w:t xml:space="preserve"> žádá o dotaci na CČ na rok 2019 ve výši 30.000,- K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32" w:name="_Hlk2156011"/>
      <w:bookmarkEnd w:id="32"/>
      <w:r>
        <w:rPr>
          <w:rFonts w:cs="Times New Roman" w:ascii="Times New Roman" w:hAnsi="Times New Roman"/>
          <w:b/>
        </w:rPr>
        <w:t>Usnesení č. 22c/5 ZO:</w:t>
      </w:r>
      <w:r>
        <w:rPr>
          <w:rFonts w:cs="Times New Roman" w:ascii="Times New Roman" w:hAnsi="Times New Roman"/>
        </w:rPr>
        <w:t xml:space="preserve"> ZO schválilo dotaci na CČ 2019 pro SH ČMS-Sbor dobrovolných hasičů Bory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ve výši 30.000,- Kč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_Hlk2156011"/>
      <w:bookmarkStart w:id="34" w:name="_Hlk2156011"/>
      <w:bookmarkEnd w:id="34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Veřejnoprávní smlouvy č. 2/2019 o poskytnutí dotace na CČ dle zákona č. 250/2000 Sb., o rozpočtových pravidlech územních rozpočtů, ve znění pozdějších předpisů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35" w:name="_Hlk2156530"/>
      <w:bookmarkEnd w:id="35"/>
      <w:r>
        <w:rPr>
          <w:rFonts w:cs="Times New Roman" w:ascii="Times New Roman" w:hAnsi="Times New Roman"/>
          <w:b/>
        </w:rPr>
        <w:t>Usnesení 22d/5 ZO:</w:t>
      </w:r>
      <w:r>
        <w:rPr>
          <w:rFonts w:cs="Times New Roman" w:ascii="Times New Roman" w:hAnsi="Times New Roman"/>
        </w:rPr>
        <w:t xml:space="preserve"> ZO schválilo uzavření Veřejnoprávní smlouvy č. 2/2019 o poskytnutí dotace n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Č dle zákona č. 250/200 Sb., o rozpočtových pravidlech územních rozpočtů, v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znění pozdějších předpisů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6" w:name="_Hlk2156530"/>
      <w:bookmarkStart w:id="37" w:name="_Hlk2156530"/>
      <w:bookmarkEnd w:id="37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TJ Družstevník Bory</w:t>
      </w:r>
      <w:r>
        <w:rPr>
          <w:rFonts w:cs="Times New Roman" w:ascii="Times New Roman" w:hAnsi="Times New Roman"/>
        </w:rPr>
        <w:t xml:space="preserve"> žádá o dotaci na CČ na rok 2019 ve výši 55.000,- Kč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/>
      </w:pPr>
      <w:bookmarkStart w:id="38" w:name="_Hlk2156609"/>
      <w:bookmarkEnd w:id="38"/>
      <w:r>
        <w:rPr>
          <w:rFonts w:cs="Times New Roman" w:ascii="Times New Roman" w:hAnsi="Times New Roman"/>
          <w:b/>
        </w:rPr>
        <w:t>Usnesení č. 22e/5 ZO:</w:t>
      </w:r>
      <w:r>
        <w:rPr>
          <w:rFonts w:cs="Times New Roman" w:ascii="Times New Roman" w:hAnsi="Times New Roman"/>
        </w:rPr>
        <w:t xml:space="preserve"> ZO schválilo dotaci na CČ 2019 pro TJ Družstevník Bory ve výši 55.000,- Kč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_Hlk2156609"/>
      <w:bookmarkStart w:id="40" w:name="_Hlk2156609"/>
      <w:bookmarkEnd w:id="4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Veřejnoprávní smlouvy č. 3/2019 o poskytnutí dotace na CČ dle zákona č. 250/2000 Sb., o rozpočtových pravidlech územních rozpočtů, ve znění pozdějších předpisů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41" w:name="_Hlk2156641"/>
      <w:bookmarkEnd w:id="41"/>
      <w:r>
        <w:rPr>
          <w:rFonts w:cs="Times New Roman" w:ascii="Times New Roman" w:hAnsi="Times New Roman"/>
          <w:b/>
        </w:rPr>
        <w:t>Usnesení 22f/5 ZO:</w:t>
      </w:r>
      <w:r>
        <w:rPr>
          <w:rFonts w:cs="Times New Roman" w:ascii="Times New Roman" w:hAnsi="Times New Roman"/>
        </w:rPr>
        <w:t xml:space="preserve"> ZO schválilo uzavření Veřejnoprávní smlouvy č. 3/2019 o poskytnutí dotace n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Č 2019 dle zákona č. 250/200 Sb., o rozpočtových pravidlech územníc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rozpočtů, ve znění pozdějších předpisů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_Hlk2156641"/>
      <w:bookmarkStart w:id="43" w:name="_Hlk2156641"/>
      <w:bookmarkEnd w:id="43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Komunitní škola Bory</w:t>
      </w:r>
      <w:r>
        <w:rPr>
          <w:rFonts w:cs="Times New Roman" w:ascii="Times New Roman" w:hAnsi="Times New Roman"/>
        </w:rPr>
        <w:t xml:space="preserve"> žádá o dotaci na CČ na rok 2019 ve výši 15.000,- Kč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44" w:name="_Hlk2156693"/>
      <w:bookmarkEnd w:id="44"/>
      <w:r>
        <w:rPr>
          <w:rFonts w:cs="Times New Roman" w:ascii="Times New Roman" w:hAnsi="Times New Roman"/>
          <w:b/>
        </w:rPr>
        <w:t>Usnesení č. 22g/5 ZO:</w:t>
      </w:r>
      <w:r>
        <w:rPr>
          <w:rFonts w:cs="Times New Roman" w:ascii="Times New Roman" w:hAnsi="Times New Roman"/>
        </w:rPr>
        <w:t xml:space="preserve"> ZO schválilo dotaci na CČ 2019 pro Komunitní školu Bory ve výši 15.000,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Kč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_Hlk2156693"/>
      <w:bookmarkStart w:id="46" w:name="_Hlk2156693"/>
      <w:bookmarkEnd w:id="46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Veřejnoprávní smlouvy č. 4/2019 o poskytnutí dotace na CČ dle zákona č. 250/2000 Sb., o rozpočtových pravidlech územních rozpočtů, ve znění pozdějších předpisů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47" w:name="_Hlk2156739"/>
      <w:bookmarkEnd w:id="47"/>
      <w:r>
        <w:rPr>
          <w:rFonts w:cs="Times New Roman" w:ascii="Times New Roman" w:hAnsi="Times New Roman"/>
          <w:b/>
        </w:rPr>
        <w:t>Usnesení 22h/5 ZO:</w:t>
      </w:r>
      <w:r>
        <w:rPr>
          <w:rFonts w:cs="Times New Roman" w:ascii="Times New Roman" w:hAnsi="Times New Roman"/>
        </w:rPr>
        <w:t xml:space="preserve"> ZO schválilo uzavření Veřejnoprávní smlouvy č. 4/2019 o poskytnutí dotace n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CČ dle zákona č. 250/200 Sb., o rozpočtových pravidlech územních rozpočtů, v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znění pozdějších předpisů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8" w:name="_Hlk2156739"/>
      <w:bookmarkStart w:id="49" w:name="_Hlk2156739"/>
      <w:bookmarkEnd w:id="49"/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ádosti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astní charita ZR zastoupená </w:t>
      </w:r>
      <w:r>
        <w:rPr>
          <w:rFonts w:cs="Times New Roman" w:ascii="Times New Roman" w:hAnsi="Times New Roman"/>
          <w:highlight w:val="black"/>
        </w:rPr>
        <w:t>Ing. Janou Zelenou</w:t>
      </w:r>
      <w:r>
        <w:rPr>
          <w:rFonts w:cs="Times New Roman" w:ascii="Times New Roman" w:hAnsi="Times New Roman"/>
        </w:rPr>
        <w:t xml:space="preserve"> informovala starostku, že podá novou žádost o dotaci na celoroční činnost na rok 2019 s nižší požadovanou částkou. Původní žádost na částku 278.000,- Kč nebyla ZO Bory schválen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ůzné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arijní pojištění dopravního hasičského automobil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black"/>
        </w:rPr>
        <w:t>Zikmund František a Ondřej</w:t>
      </w:r>
      <w:r>
        <w:rPr>
          <w:rFonts w:cs="Times New Roman" w:ascii="Times New Roman" w:hAnsi="Times New Roman"/>
        </w:rPr>
        <w:t xml:space="preserve"> poptávali pojištění na havarijní pojištění hasičského automobilu, které je ve vlastnictví obce. Pojišťovna Generali nabídla pojištění za 20.000,- Kč a Česká Pojišťovna nabídla pojištění za 56.200,- Kč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starosta nechal zpracovat nabídku od Hasičské vzájemné pojišťovny. Tato pojišťovna nabídla pojištění za cenu 9.681,- Kč za stejných podmínek. Budou pojištěny sedačky, čelní skla, propíchnutí kol, úraz, trvalé následky a smrt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je v majetku obce, obec s výdajem za pojistku nepočítala. Návrh pana Valy, že hasiči jsou zde pro všechny občany, takže obec by měla tuto pojistku hradit.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vrhla hlasovat o schválení uzavření havarijního pojištění hasičského automobilu s Hasičskou vzájemnou pojišťovnou za cenu pojistného 9.681,- Kč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50" w:name="_Hlk2156810"/>
      <w:bookmarkEnd w:id="50"/>
      <w:r>
        <w:rPr>
          <w:rFonts w:cs="Times New Roman" w:ascii="Times New Roman" w:hAnsi="Times New Roman"/>
          <w:b/>
        </w:rPr>
        <w:t>Usnesení č. 24/5 ZO:</w:t>
      </w:r>
      <w:r>
        <w:rPr>
          <w:rFonts w:cs="Times New Roman" w:ascii="Times New Roman" w:hAnsi="Times New Roman"/>
        </w:rPr>
        <w:t xml:space="preserve"> ZO schválilo uzavření havarijního pojištění hasičského automobilu s Hasičsko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vzájemnou pojišťovnou za cenu pojistného 9.681,- Kč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_Hlk2156810"/>
      <w:bookmarkStart w:id="52" w:name="_Hlk2156810"/>
      <w:bookmarkEnd w:id="52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Vala oznámení, že nefunguje rozhlas u nich, před </w:t>
      </w:r>
      <w:r>
        <w:rPr>
          <w:rFonts w:cs="Times New Roman" w:ascii="Times New Roman" w:hAnsi="Times New Roman"/>
          <w:highlight w:val="black"/>
        </w:rPr>
        <w:t>Kujalovými</w:t>
      </w:r>
      <w:r>
        <w:rPr>
          <w:rFonts w:cs="Times New Roman" w:ascii="Times New Roman" w:hAnsi="Times New Roman"/>
        </w:rPr>
        <w:t xml:space="preserve"> č. p. 52 a u </w:t>
      </w:r>
      <w:r>
        <w:rPr>
          <w:rFonts w:cs="Times New Roman" w:ascii="Times New Roman" w:hAnsi="Times New Roman"/>
          <w:highlight w:val="black"/>
        </w:rPr>
        <w:t>Zikmundů</w:t>
      </w:r>
      <w:r>
        <w:rPr>
          <w:rFonts w:cs="Times New Roman" w:ascii="Times New Roman" w:hAnsi="Times New Roman"/>
        </w:rPr>
        <w:t xml:space="preserve"> č. p. 44. starostka bude opravu urgova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ostečka navrhuje zveřejnit oznámení např. na dveře kostela do vývěsky na kostele v HB, že toalety v KD jsou během mše v kostele přístupné a že klíč je k vyzvednutí v sakristii-zajistí pí Kaštanov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Vávra Pavel informoval ZO o těžbě stromů na Cyrilově. Je tam nově označených 28 stromů, které jsou napadeny kůrovcem. Dřevo navrhuje využít na zhotovení mobiliáře laviček a stolů. P. Špaček navrhuje použít dřevo na rekonstrukci K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ostečka upozornil, že územní plán na stránkách obce je zastaralý. Starostka informovala ZO, že obnova plánu probíhá soustavně asi pět letech.  V příštích týdnech budou pokračovat jednání s </w:t>
      </w:r>
      <w:r>
        <w:rPr>
          <w:rFonts w:cs="Times New Roman" w:ascii="Times New Roman" w:hAnsi="Times New Roman"/>
          <w:highlight w:val="black"/>
        </w:rPr>
        <w:t>pí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Habánovou</w:t>
      </w:r>
      <w:r>
        <w:rPr>
          <w:rFonts w:cs="Times New Roman" w:ascii="Times New Roman" w:hAnsi="Times New Roman"/>
        </w:rPr>
        <w:t xml:space="preserve"> na MěÚ VM, která ÚP zpracovává jednání o jeho obnově. Do plánu budou zapracovány změny v projektu „Mezibory“, ze kterého budou vyjmuty některé stavby občanské vybavenosti, např. sběrný dvůr, který se bude budovat v areálu kompostárn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ostečka dále poptával zveřejnění zápisů ze ZO na internetu. Starostka odpověděla, že by ke zveřejňování nyní mělo docházet rychlej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arostka informovala ZO, že byla s místostarostou a některými členy ZO na prohlídce kulturních domů v Měříně a v Hamrech. Oba KD jsou moderně vybaveny. KD Měřín moderní design, několik místností k pronájmu, vyhřívané vchodové schody, vybavení kuchyně nerezová. Rekonstrukce stála 33.000.000,- Kč + 3 miliony Kč dovybavení. Vše hradil Měřín ze svého rozpočt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 Hamry byl rekonstruován v roce 2006, cena 6 milionů Kč. Nedostatečně vybavená pouze kuchyň, která se může využít pouze pro ohřev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Špaček navrhuje při rekonstrukci KD v HB umístit fotovoltaiku na střechu, vybudovat toalety pro imobilní osoby. Využít místo pod jevištěm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ukončila jednání ZO ve 20.00 hodin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 Dvořáková Libuš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věřovatel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ápisu</w:t>
      </w:r>
      <w:r>
        <w:rPr>
          <w:rFonts w:cs="Times New Roman" w:ascii="Times New Roman" w:hAnsi="Times New Roman"/>
        </w:rPr>
        <w:t>:</w:t>
        <w:tab/>
        <w:t>Veronika Kaštanová  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before="0" w:after="0"/>
        <w:ind w:left="1134"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tr Viliš                     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ind w:left="1842" w:firstLine="282"/>
        <w:contextualSpacing/>
        <w:jc w:val="both"/>
        <w:rPr/>
      </w:pPr>
      <w:r>
        <w:rPr>
          <w:rFonts w:cs="Times New Roman" w:ascii="Times New Roman" w:hAnsi="Times New Roman"/>
        </w:rPr>
        <w:t>Starostka obce – Ing. Dostálová Lucie______________________________</w:t>
      </w:r>
    </w:p>
    <w:p>
      <w:pPr>
        <w:pStyle w:val="Normal"/>
        <w:spacing w:before="0" w:after="0"/>
        <w:ind w:left="1842" w:firstLine="28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560" w:firstLine="56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starosta obce – Vávra Pavel_________________________________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560" w:firstLine="56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</w:pBdr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</w:pBdr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560" w:firstLine="56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6:00Z</dcterms:created>
  <dc:creator>Obec Bory</dc:creator>
  <dc:description/>
  <cp:keywords/>
  <dc:language>en-US</dc:language>
  <cp:lastModifiedBy>Dvorakova</cp:lastModifiedBy>
  <cp:lastPrinted>2019-02-27T16:11:00Z</cp:lastPrinted>
  <dcterms:modified xsi:type="dcterms:W3CDTF">2019-02-27T15:18:00Z</dcterms:modified>
  <cp:revision>4</cp:revision>
  <dc:subject/>
  <dc:title/>
</cp:coreProperties>
</file>