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30"/>
        <w:gridCol w:w="53"/>
        <w:gridCol w:w="109"/>
        <w:gridCol w:w="171"/>
        <w:gridCol w:w="626"/>
        <w:gridCol w:w="881"/>
        <w:gridCol w:w="2568"/>
        <w:gridCol w:w="133"/>
        <w:gridCol w:w="54"/>
        <w:gridCol w:w="857"/>
        <w:gridCol w:w="57"/>
        <w:gridCol w:w="345"/>
        <w:gridCol w:w="54"/>
        <w:gridCol w:w="170"/>
        <w:gridCol w:w="57"/>
        <w:gridCol w:w="512"/>
        <w:gridCol w:w="57"/>
        <w:gridCol w:w="1905"/>
        <w:gridCol w:w="29"/>
        <w:gridCol w:w="56"/>
        <w:gridCol w:w="592"/>
        <w:gridCol w:w="1286"/>
        <w:gridCol w:w="27"/>
        <w:gridCol w:w="50"/>
        <w:gridCol w:w="3"/>
        <w:gridCol w:w="50"/>
        <w:gridCol w:w="3"/>
      </w:tblGrid>
      <w:tr>
        <w:trPr>
          <w:trHeight w:val="454" w:hRule="exact"/>
        </w:trPr>
        <w:tc>
          <w:tcPr>
            <w:tcW w:w="1080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270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ROZVAHA - BILANCE</w:t>
            </w:r>
          </w:p>
        </w:tc>
        <w:tc>
          <w:tcPr>
            <w:tcW w:w="7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808" w:type="dxa"/>
            <w:gridSpan w:val="2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ganizačních složek státu, územních samosprávných celků a příspěvkových organizací</w:t>
            </w:r>
          </w:p>
        </w:tc>
        <w:tc>
          <w:tcPr>
            <w:tcW w:w="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170" w:hRule="exact"/>
        </w:trPr>
        <w:tc>
          <w:tcPr>
            <w:tcW w:w="10808" w:type="dxa"/>
            <w:gridSpan w:val="2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8" w:hRule="exact"/>
        </w:trPr>
        <w:tc>
          <w:tcPr>
            <w:tcW w:w="1080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" w:hRule="exact"/>
        </w:trPr>
        <w:tc>
          <w:tcPr>
            <w:tcW w:w="10885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7" w:hRule="exact"/>
        </w:trPr>
        <w:tc>
          <w:tcPr>
            <w:tcW w:w="10885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v Kč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0885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7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3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 účetní jednotky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78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4055</w:t>
            </w:r>
          </w:p>
        </w:tc>
        <w:tc>
          <w:tcPr>
            <w:tcW w:w="676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38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ec Bory</w:t>
            </w:r>
          </w:p>
        </w:tc>
        <w:tc>
          <w:tcPr>
            <w:tcW w:w="199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/ 2008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8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u w:val="single"/>
              </w:rPr>
              <w:t>AKTIVA:</w:t>
            </w:r>
          </w:p>
        </w:tc>
        <w:tc>
          <w:tcPr>
            <w:tcW w:w="9640" w:type="dxa"/>
            <w:gridSpan w:val="1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9640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ázev položky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Účet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Pol.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tav k 1. lednu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tav k rozvah. dni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077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1"/>
                <w:szCs w:val="11"/>
              </w:rPr>
            </w:pPr>
            <w:r>
              <w:rPr>
                <w:rFonts w:cs="MS Sans Serif" w:ascii="MS Sans Serif" w:hAnsi="MS Sans Serif"/>
                <w:color w:val="000000"/>
                <w:sz w:val="11"/>
                <w:szCs w:val="11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582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A. Stálá aktiva</w:t>
            </w:r>
          </w:p>
        </w:tc>
        <w:tc>
          <w:tcPr>
            <w:tcW w:w="519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2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82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 955 681,69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1 403 484,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58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6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5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09+15+26+33+41</w:t>
            </w:r>
          </w:p>
        </w:tc>
        <w:tc>
          <w:tcPr>
            <w:tcW w:w="6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064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 Dlouhodobý nehmotný majetek</w:t>
            </w:r>
          </w:p>
        </w:tc>
        <w:tc>
          <w:tcPr>
            <w:tcW w:w="519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nehmotné výsledky výzkumu a vývoje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12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software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1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cenitelná práva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14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robný dlouhodobý majetek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18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 804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 804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statní dlouhodobý nehmotný majetek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19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4 900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4 9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nedokončený dlouhodobý nehmotný majetek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41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skytnuté zálohy na dlouhodobý nehmotný majetek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51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9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louhodobý nehmotný majetek celke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62 704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76 204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9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5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02 až 0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9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 Oprávky k dlouhodobému nehmotnému majetku</w:t>
            </w:r>
          </w:p>
        </w:tc>
        <w:tc>
          <w:tcPr>
            <w:tcW w:w="51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9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9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právky k nehmotným výsledkům vývoje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72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právky k softwaru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7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právky k ocenitelným právů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74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právky k drobnému dlouhodobému nehmotnému majetku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78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právky k ostatnímu dlouhodobému nehmotnému majetku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79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9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rávky k dlouhodobému nehmotnému majetku celke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9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5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0 až 1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9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 Dlouhodobý hmotný majetek</w:t>
            </w:r>
          </w:p>
        </w:tc>
        <w:tc>
          <w:tcPr>
            <w:tcW w:w="51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9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9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zemky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31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678 529,10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678 529,1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umělecká díla a předmět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3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stavb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21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 486 321,84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 486 321,8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samostatné movité věci a soubory movitých věcí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2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59 213,4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59 213,4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ěstitelské celky trvalých porostů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25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základní stádo a tažná zvířata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26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robný dlouhodobý hmotný majetek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28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89 896,95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509 116,9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statní dlouhodobý hmotný majetek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29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nedokončený dlouhodobý hmotný majetek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4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479 016,4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794 099,4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skytnuté zálohy na  dlouhodobý hmotný majetek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5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9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louhodobý hmotný majetek celke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 492 977,69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 827 280,6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9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5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6 až 2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9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 Oprávky k dlouhodobému hmotnému majetku</w:t>
            </w:r>
          </w:p>
        </w:tc>
        <w:tc>
          <w:tcPr>
            <w:tcW w:w="51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9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9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právky ke stavbám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81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právky k samostatným movitým věcem a soub. movitých věcí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8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právky k pěstitelským celkům trvalých porostů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85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právky k základnímu stádu a tažným zvířatů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86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právky k drobnému dlouhodobému hmotnému majetku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88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právky k ostatnímu dlouhodobému hmotnému majetku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89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9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rávky k dlouhodobému hmotnému majetku celke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9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5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27 až 3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9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 Dlouhodobý finanční majetek</w:t>
            </w:r>
          </w:p>
        </w:tc>
        <w:tc>
          <w:tcPr>
            <w:tcW w:w="51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9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9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majetkové účasti v osobách s rozhodujícím vlivem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61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6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2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0"/>
                <w:szCs w:val="10"/>
              </w:rPr>
            </w:pP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0"/>
                <w:szCs w:val="10"/>
              </w:rPr>
            </w:pP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0"/>
                <w:szCs w:val="10"/>
              </w:rPr>
            </w:pP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0"/>
                <w:szCs w:val="10"/>
              </w:rPr>
            </w:pP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9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0"/>
                <w:szCs w:val="10"/>
              </w:rPr>
            </w:pP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10885" w:type="dxa"/>
            <w:gridSpan w:val="2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885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7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6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7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7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6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5.2008</w:t>
              <w:br/>
              <w:t>8:21:2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49" w:hRule="exact"/>
        </w:trPr>
        <w:tc>
          <w:tcPr>
            <w:tcW w:w="4644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2.0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1 z 7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4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7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7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142"/>
        <w:gridCol w:w="50"/>
        <w:gridCol w:w="3"/>
        <w:gridCol w:w="109"/>
        <w:gridCol w:w="86"/>
        <w:gridCol w:w="28"/>
        <w:gridCol w:w="59"/>
        <w:gridCol w:w="4073"/>
        <w:gridCol w:w="133"/>
        <w:gridCol w:w="54"/>
        <w:gridCol w:w="118"/>
        <w:gridCol w:w="57"/>
        <w:gridCol w:w="512"/>
        <w:gridCol w:w="172"/>
        <w:gridCol w:w="57"/>
        <w:gridCol w:w="343"/>
        <w:gridCol w:w="54"/>
        <w:gridCol w:w="172"/>
        <w:gridCol w:w="57"/>
        <w:gridCol w:w="512"/>
        <w:gridCol w:w="57"/>
        <w:gridCol w:w="1934"/>
        <w:gridCol w:w="56"/>
        <w:gridCol w:w="590"/>
        <w:gridCol w:w="1286"/>
        <w:gridCol w:w="58"/>
        <w:gridCol w:w="50"/>
        <w:gridCol w:w="3"/>
      </w:tblGrid>
      <w:tr>
        <w:trPr>
          <w:trHeight w:val="454" w:hRule="exact"/>
        </w:trPr>
        <w:tc>
          <w:tcPr>
            <w:tcW w:w="1076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atLeast" w:line="270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ROZVAHA - BILANCE</w:t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768" w:type="dxa"/>
            <w:gridSpan w:val="2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ganizačních složek státu, územních samosprávných celků a příspěvkových organizací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170" w:hRule="exact"/>
        </w:trPr>
        <w:tc>
          <w:tcPr>
            <w:tcW w:w="10768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8" w:hRule="exact"/>
        </w:trPr>
        <w:tc>
          <w:tcPr>
            <w:tcW w:w="1076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" w:hRule="exact"/>
        </w:trPr>
        <w:tc>
          <w:tcPr>
            <w:tcW w:w="10826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7" w:hRule="exact"/>
        </w:trPr>
        <w:tc>
          <w:tcPr>
            <w:tcW w:w="10826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v Kč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10826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55" w:hRule="exact"/>
        </w:trPr>
        <w:tc>
          <w:tcPr>
            <w:tcW w:w="35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majetkové účasti v osobách s podstatným vlivem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62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35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lužné cenné papíry držené do splatnosti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6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35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ůjčky osobám ve skupině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66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35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statní dlouhodobé půjčk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67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35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statní dlouhodobý finanční majetek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69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35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řizovaný dlouhodobý finanční majetek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4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24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5404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louhodobý finanční majetek celke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2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404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2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34 až 4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9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401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. Majetek převzatý k privatizaci</w:t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1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401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majetek převzatý k privatizaci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64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majetek převzatý k privatizaci v pronájmu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065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1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01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jetek převzatý k privatizaci celke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8" w:hRule="exact"/>
        </w:trPr>
        <w:tc>
          <w:tcPr>
            <w:tcW w:w="1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01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8" w:hRule="exact"/>
        </w:trPr>
        <w:tc>
          <w:tcPr>
            <w:tcW w:w="1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01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1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204 a 20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9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1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0772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7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424" w:type="dxa"/>
            <w:gridSpan w:val="1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B. Oběžná aktiva</w:t>
            </w:r>
          </w:p>
        </w:tc>
        <w:tc>
          <w:tcPr>
            <w:tcW w:w="534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24" w:type="dxa"/>
            <w:gridSpan w:val="1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5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 989 255,70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 550 481,0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42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51+75+89+119+124</w:t>
            </w:r>
          </w:p>
        </w:tc>
        <w:tc>
          <w:tcPr>
            <w:tcW w:w="6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063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40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 Zásoby</w:t>
            </w:r>
          </w:p>
        </w:tc>
        <w:tc>
          <w:tcPr>
            <w:tcW w:w="517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materiál na skladě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112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 803,84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 803,8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řízení materiálu a materiál na cestě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111 nebo 119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nedokončená výroba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121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lotovary vlastní výrob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12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výrobk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12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zvířata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124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zboží na skladě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13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řízení zboží a zboží na skladě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131 nebo 139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01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ásoby celkem</w:t>
            </w:r>
          </w:p>
        </w:tc>
        <w:tc>
          <w:tcPr>
            <w:tcW w:w="6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4 803,84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4 803,8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401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43 až 50</w:t>
            </w:r>
          </w:p>
        </w:tc>
        <w:tc>
          <w:tcPr>
            <w:tcW w:w="6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01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 Pohledávky</w:t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1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2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dběratelé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11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směnky k inkasu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1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hledávky za eskontované cenné papír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1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skytnuté provozní záloh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14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 385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8 19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hledávky za rozpočtové příjm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15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 005,3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 08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statní pohledávk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16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hledávky zaniklé ČKA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17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hledávky z výběru daní a cel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18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52 až 57, 214 a 21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4 390,3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74 27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92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hledávky k účastníkům sdružení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58)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92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sociální zabezpečení a zdravotní pojištění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36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aň z příjmů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41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statní přímé daně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4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aň z přidané hodnot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4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statní daně a poplatk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45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hledávky z pevných termínovaných operací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7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61 až 6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92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hledávky v zahraničí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71)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92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hledávky tuzemské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7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207 a 20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nároky na dotace a ostatní zúčtování se SR</w:t>
            </w:r>
          </w:p>
        </w:tc>
        <w:tc>
          <w:tcPr>
            <w:tcW w:w="10382" w:type="dxa"/>
            <w:gridSpan w:val="21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0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46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nároky na dotace a ostatní zúčtování s rozpočem ÚSC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48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67 až 6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92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hledávky za zaměstnanci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35)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92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hledávky z emitovaných dluhopisů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75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jiné pohledávk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78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36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29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9"/>
                <w:szCs w:val="9"/>
              </w:rPr>
            </w:pPr>
            <w:r>
              <w:rPr>
                <w:rFonts w:cs="MS Sans Serif" w:ascii="MS Sans Serif" w:hAnsi="MS Sans Serif"/>
                <w:color w:val="000000"/>
                <w:sz w:val="9"/>
                <w:szCs w:val="9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9"/>
                <w:szCs w:val="9"/>
              </w:rPr>
            </w:pPr>
            <w:r>
              <w:rPr>
                <w:rFonts w:cs="MS Sans Serif" w:ascii="MS Sans Serif" w:hAnsi="MS Sans Serif"/>
                <w:color w:val="000000"/>
                <w:sz w:val="9"/>
                <w:szCs w:val="9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9"/>
                <w:szCs w:val="9"/>
              </w:rPr>
            </w:pPr>
            <w:r>
              <w:rPr>
                <w:rFonts w:cs="MS Sans Serif" w:ascii="MS Sans Serif" w:hAnsi="MS Sans Serif"/>
                <w:color w:val="000000"/>
                <w:sz w:val="9"/>
                <w:szCs w:val="9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9"/>
                <w:szCs w:val="9"/>
              </w:rPr>
            </w:pPr>
            <w:r>
              <w:rPr>
                <w:rFonts w:cs="MS Sans Serif" w:ascii="MS Sans Serif" w:hAnsi="MS Sans Serif"/>
                <w:color w:val="000000"/>
                <w:sz w:val="9"/>
                <w:szCs w:val="9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9"/>
                <w:szCs w:val="9"/>
              </w:rPr>
            </w:pPr>
            <w:r>
              <w:rPr>
                <w:rFonts w:cs="MS Sans Serif" w:ascii="MS Sans Serif" w:hAnsi="MS Sans Serif"/>
                <w:color w:val="000000"/>
                <w:sz w:val="9"/>
                <w:szCs w:val="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rHeight w:val="23" w:hRule="exact"/>
        </w:trPr>
        <w:tc>
          <w:tcPr>
            <w:tcW w:w="10826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826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67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7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7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5.2008</w:t>
              <w:br/>
              <w:t>8:21: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49" w:hRule="exact"/>
        </w:trPr>
        <w:tc>
          <w:tcPr>
            <w:tcW w:w="4604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2.0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2 z 7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0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7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7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4"/>
        <w:gridCol w:w="114"/>
        <w:gridCol w:w="86"/>
        <w:gridCol w:w="28"/>
        <w:gridCol w:w="57"/>
        <w:gridCol w:w="4075"/>
        <w:gridCol w:w="133"/>
        <w:gridCol w:w="54"/>
        <w:gridCol w:w="630"/>
        <w:gridCol w:w="57"/>
        <w:gridCol w:w="170"/>
        <w:gridCol w:w="57"/>
        <w:gridCol w:w="345"/>
        <w:gridCol w:w="54"/>
        <w:gridCol w:w="170"/>
        <w:gridCol w:w="57"/>
        <w:gridCol w:w="512"/>
        <w:gridCol w:w="57"/>
        <w:gridCol w:w="1934"/>
        <w:gridCol w:w="56"/>
        <w:gridCol w:w="592"/>
        <w:gridCol w:w="1286"/>
        <w:gridCol w:w="56"/>
        <w:gridCol w:w="50"/>
        <w:gridCol w:w="3"/>
      </w:tblGrid>
      <w:tr>
        <w:trPr>
          <w:trHeight w:val="454" w:hRule="exact"/>
        </w:trPr>
        <w:tc>
          <w:tcPr>
            <w:tcW w:w="1074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270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ROZVAHA - BILANCE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748" w:type="dxa"/>
            <w:gridSpan w:val="2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ganizačních složek státu, územních samosprávných celků a příspěvkových organizací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170" w:hRule="exact"/>
        </w:trPr>
        <w:tc>
          <w:tcPr>
            <w:tcW w:w="10748" w:type="dxa"/>
            <w:gridSpan w:val="2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8" w:hRule="exact"/>
        </w:trPr>
        <w:tc>
          <w:tcPr>
            <w:tcW w:w="1074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" w:hRule="exact"/>
        </w:trPr>
        <w:tc>
          <w:tcPr>
            <w:tcW w:w="1080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7" w:hRule="exact"/>
        </w:trPr>
        <w:tc>
          <w:tcPr>
            <w:tcW w:w="1080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v Kč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1080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55" w:hRule="exact"/>
        </w:trPr>
        <w:tc>
          <w:tcPr>
            <w:tcW w:w="33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pravná položka k pohledávkám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91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3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70 až 7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2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hledávky celkem</w:t>
            </w:r>
          </w:p>
        </w:tc>
        <w:tc>
          <w:tcPr>
            <w:tcW w:w="10380" w:type="dxa"/>
            <w:gridSpan w:val="20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2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04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4 390,30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74 27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20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58+59+60+65+66+69+74</w:t>
            </w:r>
          </w:p>
        </w:tc>
        <w:tc>
          <w:tcPr>
            <w:tcW w:w="6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04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 Finanční majetek</w:t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0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2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kladna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61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 904,5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6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eníze na cestě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+/-26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ceniny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6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3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76 až 7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3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 377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9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běžný účet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41)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9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běžný účet fondu kulturních a sociálních potřeb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4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statní běžné účt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45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vklady v zahraniční měně v tuzemských bankách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46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účty spravovaných prostředků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47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souhrnné účt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48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účty pro sdílení daní, cel a dělené správ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49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80 až 82, 210, 216, 217 a 21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9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majetkové cenné papíry k obchodování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51)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9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lužné cenné papíry k obchodování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5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statní cenné papír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56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řízení krátkodobého finančního majetku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59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84 až 87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inanční majetek celkem</w:t>
            </w:r>
          </w:p>
        </w:tc>
        <w:tc>
          <w:tcPr>
            <w:tcW w:w="10380" w:type="dxa"/>
            <w:gridSpan w:val="20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2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04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3,00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 377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20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79+83+88</w:t>
            </w:r>
          </w:p>
        </w:tc>
        <w:tc>
          <w:tcPr>
            <w:tcW w:w="6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04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 Prostředky rozpočtového hospodaření</w:t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0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2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základní běžný účet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31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580,36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 808,04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vkladový běžný účet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3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říjmový účet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35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běžné účty peněžních fondů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36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 598,2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 535,1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běžné účty státních fondů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24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běžné účty finančních fondů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25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90 až 9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78 178,56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0 343,1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9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skytnuté dotace OSS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02)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9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skytnuté dotace vkladovému výdajovému účtu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1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skytnuté příspěvky a dotace PO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0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skytnuté dotace ostatním subjektů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04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skytnuté příspěvky a dotace PO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1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5 26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skytnuté dotace ostatním subjektů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14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 73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97 až 10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0 00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9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skytnuté návratné finanční výpomoci mezi rozpočty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71)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 000,00</w:t>
            </w:r>
          </w:p>
        </w:tc>
        <w:tc>
          <w:tcPr>
            <w:tcW w:w="5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 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9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skytnuté přechodné výpomoci příspěvkovým organizací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7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skytnuté přechodné výpomoci podnikatelským subjektů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74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skytnuté přechodné výpomoci ostatním organizací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75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skytnuté přechodné výpomoci fyzickým osobá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77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 410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4 94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04 až 10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31 410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84 94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9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limity výdajů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21)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9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zúčtování výdajů územních samosprávných celků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18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322 072,7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materiální náklad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410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 585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služby a náklady nevýrobní povah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420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58 345,2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cestovné a ostatní výplaty fyzickým osobá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430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mzdové a ostatní osobní náklad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440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5 46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ávky sociálního zabezpečení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450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manka a škod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460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úrok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471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 005,5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193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3" w:hRule="exact"/>
        </w:trPr>
        <w:tc>
          <w:tcPr>
            <w:tcW w:w="10804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80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1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6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1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7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4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5.2008</w:t>
              <w:br/>
              <w:t>8:21: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49" w:hRule="exact"/>
        </w:trPr>
        <w:tc>
          <w:tcPr>
            <w:tcW w:w="458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2.0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3 z 7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58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7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4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5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7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4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78"/>
        <w:gridCol w:w="113"/>
        <w:gridCol w:w="114"/>
        <w:gridCol w:w="86"/>
        <w:gridCol w:w="28"/>
        <w:gridCol w:w="57"/>
        <w:gridCol w:w="3356"/>
        <w:gridCol w:w="57"/>
        <w:gridCol w:w="662"/>
        <w:gridCol w:w="133"/>
        <w:gridCol w:w="54"/>
        <w:gridCol w:w="857"/>
        <w:gridCol w:w="57"/>
        <w:gridCol w:w="345"/>
        <w:gridCol w:w="54"/>
        <w:gridCol w:w="170"/>
        <w:gridCol w:w="57"/>
        <w:gridCol w:w="512"/>
        <w:gridCol w:w="57"/>
        <w:gridCol w:w="1934"/>
        <w:gridCol w:w="56"/>
        <w:gridCol w:w="592"/>
        <w:gridCol w:w="1286"/>
        <w:gridCol w:w="56"/>
        <w:gridCol w:w="50"/>
        <w:gridCol w:w="3"/>
      </w:tblGrid>
      <w:tr>
        <w:trPr>
          <w:trHeight w:val="454" w:hRule="exact"/>
        </w:trPr>
        <w:tc>
          <w:tcPr>
            <w:tcW w:w="1076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270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ROZVAHA - BILANCE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768" w:type="dxa"/>
            <w:gridSpan w:val="2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ganizačních složek státu, územních samosprávných celků a příspěvkových organizací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170" w:hRule="exact"/>
        </w:trPr>
        <w:tc>
          <w:tcPr>
            <w:tcW w:w="10768" w:type="dxa"/>
            <w:gridSpan w:val="2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8" w:hRule="exact"/>
        </w:trPr>
        <w:tc>
          <w:tcPr>
            <w:tcW w:w="1076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" w:hRule="exact"/>
        </w:trPr>
        <w:tc>
          <w:tcPr>
            <w:tcW w:w="10824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7" w:hRule="exact"/>
        </w:trPr>
        <w:tc>
          <w:tcPr>
            <w:tcW w:w="10824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v Kč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10824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55" w:hRule="exact"/>
        </w:trPr>
        <w:tc>
          <w:tcPr>
            <w:tcW w:w="35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enále a poplatky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472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35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kursové ztrát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47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35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finanční náklad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474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 658,5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35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12 až 117 a 219 až 22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 687 656,8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24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středky rozpočtového hospodaření celkem</w:t>
            </w:r>
          </w:p>
        </w:tc>
        <w:tc>
          <w:tcPr>
            <w:tcW w:w="10380" w:type="dxa"/>
            <w:gridSpan w:val="20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2" w:hRule="exac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04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 609 588,56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 685 024,7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20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96+103+109+110+111+118</w:t>
            </w:r>
          </w:p>
        </w:tc>
        <w:tc>
          <w:tcPr>
            <w:tcW w:w="6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04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 Přechodné účty aktivní</w:t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0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2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náklady příštích období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81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říjmy příštích období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85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kurzové rozdíly aktivní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86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ohadné účty aktivní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88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04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řechodné účty aktivní celke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40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43 až 5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1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00000"/>
                <w:sz w:val="13"/>
                <w:szCs w:val="1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54610" cy="191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2" t="-188" r="-66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HRN AKTIV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učet položek 01+4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2 944 937,3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9 953 965,7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71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24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824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6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7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4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5.2008</w:t>
              <w:br/>
              <w:t>8:21: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49" w:hRule="exact"/>
        </w:trPr>
        <w:tc>
          <w:tcPr>
            <w:tcW w:w="4604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2.0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4 z 7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04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7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4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7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4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142"/>
        <w:gridCol w:w="53"/>
        <w:gridCol w:w="109"/>
        <w:gridCol w:w="171"/>
        <w:gridCol w:w="626"/>
        <w:gridCol w:w="3449"/>
        <w:gridCol w:w="133"/>
        <w:gridCol w:w="54"/>
        <w:gridCol w:w="658"/>
        <w:gridCol w:w="57"/>
        <w:gridCol w:w="142"/>
        <w:gridCol w:w="57"/>
        <w:gridCol w:w="345"/>
        <w:gridCol w:w="54"/>
        <w:gridCol w:w="170"/>
        <w:gridCol w:w="57"/>
        <w:gridCol w:w="512"/>
        <w:gridCol w:w="57"/>
        <w:gridCol w:w="1934"/>
        <w:gridCol w:w="56"/>
        <w:gridCol w:w="592"/>
        <w:gridCol w:w="1286"/>
        <w:gridCol w:w="56"/>
        <w:gridCol w:w="53"/>
      </w:tblGrid>
      <w:tr>
        <w:trPr>
          <w:trHeight w:val="454" w:hRule="exact"/>
        </w:trPr>
        <w:tc>
          <w:tcPr>
            <w:tcW w:w="1076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270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ROZVAHA - BILANCE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768" w:type="dxa"/>
            <w:gridSpan w:val="2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ganizačních složek státu, územních samosprávných celků a příspěvkových organizací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0768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" w:hRule="exact"/>
        </w:trPr>
        <w:tc>
          <w:tcPr>
            <w:tcW w:w="1076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" w:hRule="exact"/>
        </w:trPr>
        <w:tc>
          <w:tcPr>
            <w:tcW w:w="1082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082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v Kč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" w:hRule="exact"/>
        </w:trPr>
        <w:tc>
          <w:tcPr>
            <w:tcW w:w="1082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u w:val="single"/>
              </w:rPr>
              <w:t>PASIVA:</w:t>
            </w:r>
          </w:p>
        </w:tc>
        <w:tc>
          <w:tcPr>
            <w:tcW w:w="9669" w:type="dxa"/>
            <w:gridSpan w:val="1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9669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Název položky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Účet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Pol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tav k 1. lednu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tav k rozvah. dni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077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220" w:type="dxa"/>
            <w:gridSpan w:val="1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C. Vlastní zdroje krytí stál. a oběž. aktiv celkem</w:t>
            </w:r>
          </w:p>
        </w:tc>
        <w:tc>
          <w:tcPr>
            <w:tcW w:w="455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20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7 395 629,36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4 430 453,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2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30+131+213+138+141+151+158</w:t>
            </w:r>
          </w:p>
        </w:tc>
        <w:tc>
          <w:tcPr>
            <w:tcW w:w="62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062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9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 Majetkové fondy</w:t>
            </w:r>
          </w:p>
        </w:tc>
        <w:tc>
          <w:tcPr>
            <w:tcW w:w="517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fond dlouhodobého majetku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01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 858 693,29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 518 322,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fond oběžných aktiv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0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fond hospodářské činnosti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0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ceňovací rozdíly z přecenění majetku a závazků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+/-909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99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jetkové fondy celkem</w:t>
            </w:r>
          </w:p>
        </w:tc>
        <w:tc>
          <w:tcPr>
            <w:tcW w:w="6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6 858 693,29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7 518 322,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99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27 až 129</w:t>
            </w:r>
          </w:p>
        </w:tc>
        <w:tc>
          <w:tcPr>
            <w:tcW w:w="6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fond privatizace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04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statní fond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05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511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211 a 21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99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 Finanční a peněžní fondy</w:t>
            </w:r>
          </w:p>
        </w:tc>
        <w:tc>
          <w:tcPr>
            <w:tcW w:w="517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99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fond odměn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11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fond kulturních a sociálních potřeb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1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fond rezervní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14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fond reprodukce majetku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16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eněžní fond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17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9 008,2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8 481,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jiné finanční fond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18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99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inanční a peněžní fondy celke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99 008,2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98 481,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99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32 až 137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99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 Zvláštní fondy organizačních složek státu</w:t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99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státní fondy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21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statní zvláštní fond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2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fondy EU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24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99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vláštní fondy organizačních složek státu celke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99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39, 140 a 20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99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 Zdroje krytí prostředků rozpočtového hospodaření</w:t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99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financování výdajů organizačních složek státu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01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financování výdajů územních samosprávných celků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11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633 269,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bankovní účty k limitům organizačních složek státu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2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vyúčtování rozp. příjmů z běžné činnosti OSS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05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vyúčtování rozp. příjmů z běžné činnosti ÚSC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15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7 074,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vyúčtování rozpočtových příjmů z finančního majetku OSS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06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vyúčtování rozpočtových příjmů z finančního majetku ÚSC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16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zúčtování příjmů územních samosprávných celků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17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385 377,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řijaté návratné finanční výpomoci mezi rozpočt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7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 000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 0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99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droje krytí prostředků rozpočtového hospodaření celke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0 000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 075 721,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99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42 až 15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99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 Výsledek hospodaření</w:t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99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) z hospodářské činnosti ÚSC a činnosti PO</w:t>
            </w:r>
          </w:p>
        </w:tc>
        <w:tc>
          <w:tcPr>
            <w:tcW w:w="5176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výsledek hospodaření běžného účetního období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+/-963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nerozdělený zisk, neuhrazená ztráta minulých let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+/-93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výsledek hospodaření ve schvalovacím řízení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+/-931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) převod zúčtování  příjmů a výdajů z minulých let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+/-93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213 171,67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213 171,67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) saldo výdajů a nákladů 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+/-964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092 094,24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092 094,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) saldo příjmů a výnosů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+/-965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 005,3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 005,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99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ýsledek hospodaření celkem</w:t>
            </w:r>
          </w:p>
        </w:tc>
        <w:tc>
          <w:tcPr>
            <w:tcW w:w="6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 062 072,13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 062 072,13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99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52 až 157</w:t>
            </w:r>
          </w:p>
        </w:tc>
        <w:tc>
          <w:tcPr>
            <w:tcW w:w="6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20" w:type="dxa"/>
            <w:gridSpan w:val="1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D. Cizí zdroje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20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5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20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 549 308,03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 523 512,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2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5"/>
                <w:szCs w:val="5"/>
              </w:rPr>
            </w:pPr>
            <w:r>
              <w:rPr>
                <w:rFonts w:cs="MS Sans Serif" w:ascii="MS Sans Serif" w:hAnsi="MS Sans Serif"/>
                <w:color w:val="000000"/>
                <w:sz w:val="5"/>
                <w:szCs w:val="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5"/>
                <w:szCs w:val="5"/>
              </w:rPr>
            </w:pPr>
            <w:r>
              <w:rPr>
                <w:rFonts w:cs="MS Sans Serif" w:ascii="MS Sans Serif" w:hAnsi="MS Sans Serif"/>
                <w:color w:val="000000"/>
                <w:sz w:val="5"/>
                <w:szCs w:val="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5"/>
                <w:szCs w:val="5"/>
              </w:rPr>
            </w:pPr>
            <w:r>
              <w:rPr>
                <w:rFonts w:cs="MS Sans Serif" w:ascii="MS Sans Serif" w:hAnsi="MS Sans Serif"/>
                <w:color w:val="000000"/>
                <w:sz w:val="5"/>
                <w:szCs w:val="5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0824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0824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6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7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4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5.2008</w:t>
              <w:br/>
              <w:t>8:21: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460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2.0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5 z 7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60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7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4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" w:hRule="exact"/>
        </w:trPr>
        <w:tc>
          <w:tcPr>
            <w:tcW w:w="46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7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4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6"/>
        <w:gridCol w:w="53"/>
        <w:gridCol w:w="109"/>
        <w:gridCol w:w="86"/>
        <w:gridCol w:w="28"/>
        <w:gridCol w:w="57"/>
        <w:gridCol w:w="4075"/>
        <w:gridCol w:w="133"/>
        <w:gridCol w:w="54"/>
        <w:gridCol w:w="857"/>
        <w:gridCol w:w="57"/>
        <w:gridCol w:w="345"/>
        <w:gridCol w:w="54"/>
        <w:gridCol w:w="170"/>
        <w:gridCol w:w="57"/>
        <w:gridCol w:w="512"/>
        <w:gridCol w:w="57"/>
        <w:gridCol w:w="1934"/>
        <w:gridCol w:w="56"/>
        <w:gridCol w:w="592"/>
        <w:gridCol w:w="1286"/>
        <w:gridCol w:w="56"/>
        <w:gridCol w:w="50"/>
        <w:gridCol w:w="3"/>
      </w:tblGrid>
      <w:tr>
        <w:trPr>
          <w:trHeight w:val="454" w:hRule="exact"/>
        </w:trPr>
        <w:tc>
          <w:tcPr>
            <w:tcW w:w="1076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tLeast" w:line="270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ROZVAHA - BILANCE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768" w:type="dxa"/>
            <w:gridSpan w:val="2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ganizačních složek státu, územních samosprávných celků a příspěvkových organizací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170" w:hRule="exact"/>
        </w:trPr>
        <w:tc>
          <w:tcPr>
            <w:tcW w:w="10768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8" w:hRule="exact"/>
        </w:trPr>
        <w:tc>
          <w:tcPr>
            <w:tcW w:w="1076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" w:hRule="exact"/>
        </w:trPr>
        <w:tc>
          <w:tcPr>
            <w:tcW w:w="1082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7" w:hRule="exact"/>
        </w:trPr>
        <w:tc>
          <w:tcPr>
            <w:tcW w:w="1082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v Kč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80" w:hRule="exact"/>
        </w:trPr>
        <w:tc>
          <w:tcPr>
            <w:tcW w:w="1082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5"/>
                <w:szCs w:val="5"/>
              </w:rPr>
            </w:pPr>
            <w:r>
              <w:rPr>
                <w:rFonts w:cs="MS Sans Serif" w:ascii="MS Sans Serif" w:hAnsi="MS Sans Serif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83" w:hRule="exact"/>
        </w:trPr>
        <w:tc>
          <w:tcPr>
            <w:tcW w:w="5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60+166+189+196+201</w:t>
            </w:r>
          </w:p>
        </w:tc>
        <w:tc>
          <w:tcPr>
            <w:tcW w:w="517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062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 Rezervy</w:t>
            </w:r>
          </w:p>
        </w:tc>
        <w:tc>
          <w:tcPr>
            <w:tcW w:w="517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rezervy zákonné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41)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9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 Dlouhodobé závazky</w:t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9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vydané dluhopisy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53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závazky z pronájmu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54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louhodobé přijaté záloh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55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louhodobé směnky k úhradě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58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statní dlouhodobé závazk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59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 000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 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9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louhodobé závazky celke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2 000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2 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9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61 až 16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9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 Krátkodobé závazky</w:t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9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odavatelé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21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 042,00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 688,1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směnky k úhradě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2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řijaté záloh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24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statní závazk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25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závazky zaniklé ČKA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26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řijaté zálohy daní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27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závazky z výběru daní a cel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28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závazky ze sdílených daní a cel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29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závazky z pevných termínových operací a opcí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7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67 až 171 a 223 až 226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7 042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18 688,1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9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závazky z upsaných nesplacených cenných papírů a podílů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67)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9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závazky k účastníkům sdružení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68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73 a 17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9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zaměstnanci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31)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 049,0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 48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9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statní závazky vůči zaměstnanců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3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76 a 177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 049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1 485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závazky ze sociálního zabezpečení a zdravotního pojištění</w:t>
            </w:r>
          </w:p>
        </w:tc>
        <w:tc>
          <w:tcPr>
            <w:tcW w:w="10380" w:type="dxa"/>
            <w:gridSpan w:val="18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36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 042,00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 832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aň z příjmů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41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statní přímé daně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4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423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833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aň z přidané hodnot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4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statní daně a poplatk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45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80 až 18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 423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 833,0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9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vypořádání přeplatků dotací a ostatních závazků se SR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47)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9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vypořádání přepl. dotací a ostatních závazků s rozpočtem ÚSC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49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85 a 186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9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jiné závazky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6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79)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3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9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9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rátkodobé závazky celke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6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5 556,0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6 838,1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9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72+175+178+179+184+187+18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99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 Bankovní úvěry a půjčky</w:t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9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2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louhodobé bankovní úvěry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951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180 287,20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881 031,2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krátkodobé bankovní úvěr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81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1 464,83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203 643,3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eskontované krátkodobé dluhopisy (směnky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82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vydané krátkodobé dluhopisy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83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statní krátkodobé závazky (finanční výpomoci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89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93 a 194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ankovní úvěry a půjčky celkem</w:t>
            </w:r>
          </w:p>
        </w:tc>
        <w:tc>
          <w:tcPr>
            <w:tcW w:w="10380" w:type="dxa"/>
            <w:gridSpan w:val="18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2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0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 071 752,03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 084 674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20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90+191+192+195</w:t>
            </w:r>
          </w:p>
        </w:tc>
        <w:tc>
          <w:tcPr>
            <w:tcW w:w="6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9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 Přechodné účty pasivní</w:t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68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9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2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výdaje příštích období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83)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výnosy příštích období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84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kurzové rozdíly pasivní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87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08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2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ohadné účty pasivní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89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46" w:hRule="exact"/>
        </w:trPr>
        <w:tc>
          <w:tcPr>
            <w:tcW w:w="1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2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10824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1082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6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7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4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5.2008</w:t>
              <w:br/>
              <w:t>8:21: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49" w:hRule="exact"/>
        </w:trPr>
        <w:tc>
          <w:tcPr>
            <w:tcW w:w="460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2.0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5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6 z 7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0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7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4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46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7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4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78"/>
        <w:gridCol w:w="113"/>
        <w:gridCol w:w="114"/>
        <w:gridCol w:w="171"/>
        <w:gridCol w:w="3043"/>
        <w:gridCol w:w="1032"/>
        <w:gridCol w:w="133"/>
        <w:gridCol w:w="54"/>
        <w:gridCol w:w="857"/>
        <w:gridCol w:w="57"/>
        <w:gridCol w:w="345"/>
        <w:gridCol w:w="54"/>
        <w:gridCol w:w="170"/>
        <w:gridCol w:w="57"/>
        <w:gridCol w:w="512"/>
        <w:gridCol w:w="57"/>
        <w:gridCol w:w="1934"/>
        <w:gridCol w:w="56"/>
        <w:gridCol w:w="592"/>
        <w:gridCol w:w="1286"/>
        <w:gridCol w:w="56"/>
        <w:gridCol w:w="53"/>
      </w:tblGrid>
      <w:tr>
        <w:trPr>
          <w:trHeight w:val="447" w:hRule="exact"/>
        </w:trPr>
        <w:tc>
          <w:tcPr>
            <w:tcW w:w="1076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tLeast" w:line="266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ROZVAHA - BILANCE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2" w:hRule="exact"/>
        </w:trPr>
        <w:tc>
          <w:tcPr>
            <w:tcW w:w="10768" w:type="dxa"/>
            <w:gridSpan w:val="2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ganizačních složek státu, územních samosprávných celků a příspěvkových organizací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10768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" w:hRule="exact"/>
        </w:trPr>
        <w:tc>
          <w:tcPr>
            <w:tcW w:w="1076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" w:hRule="exact"/>
        </w:trPr>
        <w:tc>
          <w:tcPr>
            <w:tcW w:w="1082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082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v Kč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" w:hRule="exact"/>
        </w:trPr>
        <w:tc>
          <w:tcPr>
            <w:tcW w:w="1082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6" w:hRule="exact"/>
        </w:trPr>
        <w:tc>
          <w:tcPr>
            <w:tcW w:w="3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2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24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5404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řechodné účty pasivní celkem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" w:hRule="exac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404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3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51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oučet položek 197 až 200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" w:hRule="exact"/>
        </w:trPr>
        <w:tc>
          <w:tcPr>
            <w:tcW w:w="2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6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54610" cy="191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2" t="-188" r="-66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HRN PASIV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učet položek 126 + 159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2 944 937,3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3" w:before="15" w:after="0"/>
              <w:ind w:left="1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9 953 965,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981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0824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082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6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828675" cy="18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2000" r="-4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737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7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4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5" w:after="0"/>
              <w:ind w:left="38" w:hanging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5.2008</w:t>
              <w:br/>
              <w:t>8:21: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460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3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 dat systému G3Win vytiskl Jana Jakubcová</w:t>
              <w:br/>
              <w:t>Finanční okruhy 3.22.0 (BORY)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5" w:after="0"/>
              <w:ind w:left="15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trana</w:t>
              <w:br/>
              <w:t>7 z 7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60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7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4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" w:hRule="exact"/>
        </w:trPr>
        <w:tc>
          <w:tcPr>
            <w:tcW w:w="46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37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4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1:00Z</dcterms:created>
  <dc:creator>Finanční okruhy 3.22.0</dc:creator>
  <dc:description/>
  <dc:language>en-US</dc:language>
  <cp:lastModifiedBy>Admin</cp:lastModifiedBy>
  <dcterms:modified xsi:type="dcterms:W3CDTF">2009-04-15T09:51:00Z</dcterms:modified>
  <cp:revision>2</cp:revision>
  <dc:subject/>
  <dc:title/>
</cp:coreProperties>
</file>