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rozpočtové opatření (rozpočtové změny) 2018 – 30.8.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  <w:t xml:space="preserve"> </w:t>
      </w:r>
      <w:r>
        <w:rPr/>
        <w:t>paragraf položka</w:t>
        <w:tab/>
        <w:t>MD(příjmy)</w:t>
        <w:tab/>
        <w:t>D(výdaje)</w:t>
        <w:tab/>
        <w:tab/>
        <w:t>Popi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341</w:t>
        <w:tab/>
        <w:tab/>
        <w:tab/>
        <w:tab/>
        <w:tab/>
        <w:t>17.000,-</w:t>
        <w:tab/>
        <w:t>Místní rozhlas-demontáž starého vedení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399</w:t>
        <w:tab/>
        <w:tab/>
        <w:tab/>
        <w:tab/>
        <w:tab/>
        <w:t>7.000,-</w:t>
        <w:tab/>
        <w:tab/>
        <w:t>SPOZ-dary obyvatelstvu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1381</w:t>
        <w:tab/>
        <w:tab/>
        <w:t>20.000,-</w:t>
        <w:tab/>
        <w:tab/>
        <w:tab/>
        <w:t>Daň z hazardních her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1356</w:t>
        <w:tab/>
        <w:tab/>
        <w:t>24.000,-</w:t>
        <w:tab/>
        <w:tab/>
        <w:tab/>
        <w:t>Úhrady z dobývacího prostoru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4379</w:t>
        <w:tab/>
        <w:tab/>
        <w:tab/>
        <w:tab/>
        <w:tab/>
        <w:t>1.000,-</w:t>
        <w:tab/>
        <w:tab/>
        <w:t>Dar pro Linku bezpečí a Linka důvěr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543</w:t>
        <w:tab/>
        <w:tab/>
        <w:tab/>
        <w:tab/>
        <w:tab/>
        <w:t>-1.000,-</w:t>
        <w:tab/>
        <w:t>Dar zdravotně postiženým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113</w:t>
        <w:tab/>
        <w:tab/>
        <w:tab/>
        <w:tab/>
        <w:tab/>
        <w:t>34.771,-</w:t>
        <w:tab/>
        <w:t>Převod dotace ZŠ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4122</w:t>
        <w:tab/>
        <w:tab/>
        <w:t>34.771,-</w:t>
        <w:tab/>
        <w:tab/>
        <w:tab/>
        <w:t>Dotace-vzd.činn. a zájmové aktivit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6115</w:t>
        <w:tab/>
        <w:tab/>
        <w:tab/>
        <w:tab/>
        <w:tab/>
        <w:t>25.000,-</w:t>
        <w:tab/>
        <w:t>Volby do ZO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4111</w:t>
        <w:tab/>
        <w:tab/>
        <w:t>25.000,-</w:t>
        <w:tab/>
        <w:tab/>
        <w:tab/>
        <w:t>Dotace na volb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5512</w:t>
        <w:tab/>
        <w:tab/>
        <w:tab/>
        <w:tab/>
        <w:tab/>
        <w:t>31.600,-</w:t>
        <w:tab/>
        <w:t>Topení v požární zbrojnici Cyrilov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1032</w:t>
        <w:tab/>
        <w:tab/>
        <w:tab/>
        <w:t>11.600,-</w:t>
        <w:tab/>
        <w:tab/>
        <w:tab/>
        <w:t>Příjmy z lesa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115.371,-    </w:t>
        <w:tab/>
        <w:t>115.371,-</w:t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5:00Z</dcterms:created>
  <dc:creator>obec Bory</dc:creator>
  <dc:description/>
  <cp:keywords/>
  <dc:language>en-US</dc:language>
  <cp:lastModifiedBy>Bory</cp:lastModifiedBy>
  <cp:lastPrinted>2018-08-16T12:45:00Z</cp:lastPrinted>
  <dcterms:modified xsi:type="dcterms:W3CDTF">2018-09-03T08:21:00Z</dcterms:modified>
  <cp:revision>8</cp:revision>
  <dc:subject/>
  <dc:title>Nulté rozpočtové opatření</dc:title>
</cp:coreProperties>
</file>