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 rozpočtové opatření (rozpočtové změny) 2018 – 28.6.20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395" w:leader="none"/>
        </w:tabs>
        <w:rPr/>
      </w:pPr>
      <w:r>
        <w:rPr/>
        <w:t xml:space="preserve"> </w:t>
      </w:r>
      <w:r>
        <w:rPr/>
        <w:t>paragraf položka</w:t>
        <w:tab/>
        <w:t>MD(příjmy)</w:t>
        <w:tab/>
        <w:t>D(výdaje)</w:t>
        <w:tab/>
        <w:tab/>
        <w:t>Popis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127" w:leader="none"/>
          <w:tab w:val="left" w:pos="3402" w:leader="none"/>
          <w:tab w:val="left" w:pos="4395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ab/>
        <w:t>4116</w:t>
        <w:tab/>
        <w:tab/>
        <w:t>325.597,60</w:t>
        <w:tab/>
        <w:tab/>
        <w:tab/>
        <w:t>Dotace od KÚ na šablony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>3113</w:t>
        <w:tab/>
        <w:tab/>
        <w:tab/>
        <w:tab/>
        <w:tab/>
        <w:t>325.597,60</w:t>
        <w:tab/>
        <w:t>Převod dotace na ZŠ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>3319</w:t>
        <w:tab/>
        <w:tab/>
        <w:tab/>
        <w:tab/>
        <w:tab/>
        <w:t>7.000,-</w:t>
        <w:tab/>
        <w:tab/>
        <w:t>naskenování příloh kroniky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>1032</w:t>
        <w:tab/>
        <w:tab/>
        <w:tab/>
        <w:t>7.000,-</w:t>
        <w:tab/>
        <w:tab/>
        <w:tab/>
        <w:tab/>
        <w:t>příjmy z lesa</w:t>
        <w:tab/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332.597,60    </w:t>
        <w:tab/>
        <w:t>332597,60</w:t>
        <w:tab/>
        <w:t>cel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37:00Z</dcterms:created>
  <dc:creator>obec Bory</dc:creator>
  <dc:description/>
  <cp:keywords/>
  <dc:language>en-US</dc:language>
  <cp:lastModifiedBy>Bory</cp:lastModifiedBy>
  <cp:lastPrinted>2018-05-21T10:03:00Z</cp:lastPrinted>
  <dcterms:modified xsi:type="dcterms:W3CDTF">2018-06-25T11:05:00Z</dcterms:modified>
  <cp:revision>5</cp:revision>
  <dc:subject/>
  <dc:title>Nulté rozpočtové opatření</dc:title>
</cp:coreProperties>
</file>