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rozpočtové opatření (rozpočtové změny) 2018 – 27.4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2310</w:t>
        <w:tab/>
        <w:tab/>
        <w:tab/>
        <w:tab/>
        <w:tab/>
        <w:t>9.800,-</w:t>
        <w:tab/>
        <w:tab/>
        <w:t>Platy, SP,Z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723</w:t>
        <w:tab/>
        <w:tab/>
        <w:tab/>
        <w:tab/>
        <w:tab/>
        <w:t>5.400,-</w:t>
        <w:tab/>
        <w:tab/>
        <w:t>Platy, SP,Z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-15.200,-</w:t>
        <w:tab/>
        <w:t>Platy, SP,Z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6</w:t>
        <w:tab/>
        <w:tab/>
        <w:t>190.000,-</w:t>
        <w:tab/>
        <w:tab/>
        <w:tab/>
        <w:t>Dotace na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200.000,-</w:t>
        <w:tab/>
        <w:t>Platy, SP,ZP, pro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118</w:t>
        <w:tab/>
        <w:tab/>
        <w:tab/>
        <w:tab/>
        <w:tab/>
        <w:t>7.555,-</w:t>
        <w:tab/>
        <w:tab/>
        <w:t>Výdaje na volby prezidenta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1</w:t>
        <w:tab/>
        <w:tab/>
        <w:t>7.555,-</w:t>
        <w:tab/>
        <w:tab/>
        <w:tab/>
        <w:tab/>
        <w:t>Dotace na volby prezidenta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334</w:t>
        <w:tab/>
        <w:tab/>
        <w:t>7.000,-</w:t>
        <w:tab/>
        <w:tab/>
        <w:tab/>
        <w:tab/>
        <w:t>Odvod za odnětí ze ZPF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1032</w:t>
        <w:tab/>
        <w:tab/>
        <w:tab/>
        <w:t>3.000,-</w:t>
        <w:tab/>
        <w:tab/>
        <w:tab/>
        <w:tab/>
        <w:t>Příjmy z lesa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2310</w:t>
        <w:tab/>
        <w:tab/>
        <w:tab/>
        <w:tab/>
        <w:tab/>
        <w:t>1.183.000,-</w:t>
        <w:tab/>
        <w:t>dokončení vodovod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99</w:t>
        <w:tab/>
        <w:tab/>
        <w:tab/>
        <w:tab/>
        <w:tab/>
        <w:t>-290.000,-</w:t>
        <w:tab/>
        <w:t>vratka DPH z dokončení vodovod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5</w:t>
        <w:tab/>
        <w:tab/>
        <w:tab/>
        <w:tab/>
        <w:t>-589.900,-</w:t>
        <w:tab/>
        <w:t>zapojení přebytku 2017 do rozpočt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8113</w:t>
        <w:tab/>
        <w:tab/>
        <w:t>303.100,-</w:t>
        <w:tab/>
        <w:tab/>
        <w:tab/>
        <w:t>přijetí kontokorent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510.655,-    </w:t>
        <w:tab/>
        <w:t>510.655,-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3:00Z</dcterms:created>
  <dc:creator>obec Bory</dc:creator>
  <dc:description/>
  <cp:keywords/>
  <dc:language>en-US</dc:language>
  <cp:lastModifiedBy>Bory</cp:lastModifiedBy>
  <cp:lastPrinted>2018-04-26T10:21:00Z</cp:lastPrinted>
  <dcterms:modified xsi:type="dcterms:W3CDTF">2018-04-26T08:21:00Z</dcterms:modified>
  <cp:revision>8</cp:revision>
  <dc:subject/>
  <dc:title>Nulté rozpočtové opatření</dc:title>
</cp:coreProperties>
</file>