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rozpočtové opatření (rozpočtové změny) 2017 – 21.4.20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395" w:leader="none"/>
        </w:tabs>
        <w:rPr/>
      </w:pPr>
      <w:r>
        <w:rPr/>
        <w:t xml:space="preserve"> </w:t>
      </w:r>
      <w:r>
        <w:rPr/>
        <w:t>paragraf položka</w:t>
        <w:tab/>
        <w:t>MD(příjmy)</w:t>
        <w:tab/>
        <w:t>D(výdaje)</w:t>
        <w:tab/>
        <w:tab/>
        <w:t>Popis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127" w:leader="none"/>
          <w:tab w:val="left" w:pos="3402" w:leader="none"/>
          <w:tab w:val="left" w:pos="439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1032</w:t>
        <w:tab/>
        <w:tab/>
        <w:tab/>
        <w:tab/>
        <w:tab/>
        <w:t>1.000,-</w:t>
        <w:tab/>
        <w:tab/>
        <w:t>les - platy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2212</w:t>
        <w:tab/>
        <w:tab/>
        <w:tab/>
        <w:tab/>
        <w:tab/>
        <w:t>19.900,-</w:t>
        <w:tab/>
        <w:t>silnice,čekárny - platy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2310</w:t>
        <w:tab/>
        <w:tab/>
        <w:tab/>
        <w:tab/>
        <w:tab/>
        <w:t>4.300,-</w:t>
        <w:tab/>
        <w:tab/>
        <w:t>voda - platy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3349</w:t>
        <w:tab/>
        <w:tab/>
        <w:tab/>
        <w:tab/>
        <w:tab/>
        <w:t>1.500,-</w:t>
        <w:tab/>
        <w:tab/>
        <w:t>zpravodaj – platy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3392</w:t>
        <w:tab/>
        <w:tab/>
        <w:tab/>
        <w:tab/>
        <w:tab/>
        <w:t>6.400,-</w:t>
        <w:tab/>
        <w:tab/>
        <w:t>kulturní dům - platy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3613</w:t>
        <w:tab/>
        <w:tab/>
        <w:tab/>
        <w:tab/>
        <w:tab/>
        <w:t>3.700,-</w:t>
        <w:tab/>
        <w:tab/>
        <w:t>nebytové prostory - platy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3632</w:t>
        <w:tab/>
        <w:tab/>
        <w:tab/>
        <w:tab/>
        <w:tab/>
        <w:t>15.000,-</w:t>
        <w:tab/>
        <w:t>pohřebnictví - platy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3723</w:t>
        <w:tab/>
        <w:tab/>
        <w:tab/>
        <w:tab/>
        <w:tab/>
        <w:t>4.500,-</w:t>
        <w:tab/>
        <w:tab/>
        <w:t>tříděné odpady - platy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3639</w:t>
        <w:tab/>
        <w:tab/>
        <w:tab/>
        <w:tab/>
        <w:tab/>
        <w:t>-56.300,-</w:t>
        <w:tab/>
        <w:t>komunální služby – platy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3319</w:t>
        <w:tab/>
        <w:tab/>
        <w:tab/>
        <w:tab/>
        <w:tab/>
        <w:t>5.000,-</w:t>
        <w:tab/>
        <w:tab/>
        <w:t>digitalizace kroniky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3399</w:t>
        <w:tab/>
        <w:tab/>
        <w:tab/>
        <w:tab/>
        <w:tab/>
        <w:t>15.500,-</w:t>
        <w:tab/>
        <w:t>sraz důchodců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3639</w:t>
        <w:tab/>
        <w:tab/>
        <w:tab/>
        <w:tab/>
        <w:tab/>
        <w:t>450.000,-</w:t>
        <w:tab/>
        <w:t>platy VPP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ab/>
        <w:t>4116</w:t>
        <w:tab/>
        <w:tab/>
        <w:t>450.000,-</w:t>
        <w:tab/>
        <w:tab/>
        <w:tab/>
        <w:t>dotace na VPP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3639</w:t>
        <w:tab/>
        <w:tab/>
        <w:tab/>
        <w:tab/>
        <w:tab/>
        <w:t>5.500,-</w:t>
        <w:tab/>
        <w:tab/>
        <w:t>pracovní oděvy,pojištění VPP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3639</w:t>
        <w:tab/>
        <w:tab/>
        <w:tab/>
        <w:tab/>
        <w:tab/>
        <w:t>80.000,-</w:t>
        <w:tab/>
        <w:t>směnná smlouva-pozemek-Kotačka M.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3721</w:t>
        <w:tab/>
        <w:tab/>
        <w:tab/>
        <w:tab/>
        <w:tab/>
        <w:t>10.000,-</w:t>
        <w:tab/>
        <w:t>svoz nebezpečného odpadu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6399</w:t>
        <w:tab/>
        <w:tab/>
        <w:tab/>
        <w:tab/>
        <w:tab/>
        <w:t>450.000,-</w:t>
        <w:tab/>
        <w:t>daň z příjmu – obec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ab/>
        <w:t>1122</w:t>
        <w:tab/>
        <w:tab/>
        <w:t>450.000,-</w:t>
        <w:tab/>
        <w:tab/>
        <w:tab/>
        <w:t>příjem daně z příjmu – obec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1032</w:t>
        <w:tab/>
        <w:tab/>
        <w:tab/>
        <w:t>77.100,-</w:t>
        <w:tab/>
        <w:tab/>
        <w:tab/>
        <w:t>příjmy z lesa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1032</w:t>
        <w:tab/>
        <w:tab/>
        <w:tab/>
        <w:tab/>
        <w:tab/>
        <w:t>30.000,-</w:t>
        <w:tab/>
        <w:t>výdaje na výsadbu v lese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3111</w:t>
        <w:tab/>
        <w:tab/>
        <w:tab/>
        <w:t>48.400,-</w:t>
        <w:tab/>
        <w:tab/>
        <w:tab/>
        <w:t>MŠ-příjem z pojistné události (Santis)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ab/>
        <w:t>1334</w:t>
        <w:tab/>
        <w:tab/>
        <w:t>12.500,-</w:t>
        <w:tab/>
        <w:tab/>
        <w:tab/>
        <w:t>Příjem odvodu z odnětí půdy ZPF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ab/>
        <w:t>8113</w:t>
        <w:tab/>
        <w:tab/>
        <w:t>8.000,-</w:t>
        <w:tab/>
        <w:tab/>
        <w:tab/>
        <w:tab/>
        <w:t>přijetí kontokorentu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1.046.000,-    </w:t>
        <w:tab/>
        <w:t>1.046.000,-</w:t>
        <w:tab/>
        <w:tab/>
        <w:t>cel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09:00Z</dcterms:created>
  <dc:creator>obec Bory</dc:creator>
  <dc:description/>
  <cp:keywords/>
  <dc:language>en-US</dc:language>
  <cp:lastModifiedBy>Bory</cp:lastModifiedBy>
  <cp:lastPrinted>2017-04-13T11:24:00Z</cp:lastPrinted>
  <dcterms:modified xsi:type="dcterms:W3CDTF">2017-04-13T09:24:00Z</dcterms:modified>
  <cp:revision>5</cp:revision>
  <dc:subject/>
  <dc:title>Nulté rozpočtové opatření</dc:title>
</cp:coreProperties>
</file>