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rozpočtové opatření (rozpočtové změny) 2017 – 30.3.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  <w:t xml:space="preserve"> </w:t>
      </w:r>
      <w:r>
        <w:rPr/>
        <w:t>paragraf položka</w:t>
        <w:tab/>
        <w:t>MD(příjmy)</w:t>
        <w:tab/>
        <w:t>D(výdaje)</w:t>
        <w:tab/>
        <w:tab/>
        <w:t>Popi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939</w:t>
        <w:tab/>
        <w:tab/>
        <w:tab/>
        <w:tab/>
        <w:tab/>
        <w:t>3.263.700,-</w:t>
        <w:tab/>
        <w:tab/>
        <w:t>nákup pozemků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8123</w:t>
        <w:tab/>
        <w:tab/>
        <w:t>2.000.000,-</w:t>
        <w:tab/>
        <w:tab/>
        <w:tab/>
        <w:tab/>
        <w:t>přijetí úvěr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8115</w:t>
        <w:tab/>
        <w:tab/>
        <w:t>1.263.700,-</w:t>
        <w:tab/>
        <w:tab/>
        <w:tab/>
        <w:tab/>
        <w:t>přebytek hospodař.z minulých let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3.263.700,-    </w:t>
        <w:tab/>
        <w:t>3.263.700,-</w:t>
        <w:tab/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7:00Z</dcterms:created>
  <dc:creator>obec Bory</dc:creator>
  <dc:description/>
  <cp:keywords/>
  <dc:language>en-US</dc:language>
  <cp:lastModifiedBy>Bory</cp:lastModifiedBy>
  <cp:lastPrinted>2017-03-27T09:50:00Z</cp:lastPrinted>
  <dcterms:modified xsi:type="dcterms:W3CDTF">2017-03-28T05:54:00Z</dcterms:modified>
  <cp:revision>7</cp:revision>
  <dc:subject/>
  <dc:title>Nulté rozpočtové opatření</dc:title>
</cp:coreProperties>
</file>