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Všeobecné podmínky dodávky pitné v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Odběratel,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ěratel je vlastník pozemku, stavby, nájemce bytu nebo nebytového prostoru připojených na vodo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je provozovatel vodovodu – Obec Bory, Dolní Bory 232, 594 61 Bory, IČ 00294055, DIČ CZ00294055, zastoupená starostou Josefem Březkou, tel. 566535175, 724187007, e-mail </w:t>
      </w:r>
      <w:hyperlink r:id="rId2">
        <w:r>
          <w:rPr>
            <w:rStyle w:val="InternetLink"/>
            <w:rFonts w:cs="Times New Roman" w:ascii="Times New Roman" w:hAnsi="Times New Roman"/>
            <w:sz w:val="24"/>
            <w:szCs w:val="24"/>
          </w:rPr>
          <w:t>obecbory@razdva.cz</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www.bory.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Měření dodávky a odečty vodoměr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na dodávku vody do připojeného pozemku nebo stavby vzniká uzavřením písemné smlouvy o dodávce pitné vody z vodo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ožství dodané vody měří dodavatel vodoměrem. Vodoměr je ve vlastnictví dodavatele, ten provádí osazení, údržbu a výměnu. Odběratel je povinen dodržet podmínky umístění vodoměru stanovené dodavatelem. Odběratel je povinen chránit vodoměr před poškozením, umožnit dodavateli přístup k vodoměru a bez zbytečného odkladu oznámit dodavateli závady v měření. Jakýkoliv zásah do vodoměru bez souhlasu dodavatele je nepřípustný a dodavatel má právo vodoměr zajistit proti neoprávněné manipulaci. Měřící zařízení musí být pracovníkům dodavatele přístupné a bez svolení dodavatele nesmí být přemísťováno. Pokud je umístěno v šachtě, musí být šachta odvodněna. Dodavatel je oprávněn v případě potřeby vyměnit bez souhlasu odběratele měřící zařízení namontované u odběr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oměrem registrované množství dodané vody je podkladem pro vyúčtování (fakturaci) dodávky. Má-li odběratel pochybnosti o správnosti měření nebo zjistí-li závadu, má právo písemně požádat nejpozději však při jeho výměně, o jeho přezkoušení. Dodavatel je povinen jeho písemné žádosti vyhovět a do 30 dnů zajistit přezkoušení u subjektu oprávněného provádět státní metrologickou kontrolu měřidel. Odběratel je povinen poskytnout součinnost. Dodavatel je povinen výsledek přezkoušení neprodleně písemně oznámit odběr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jistí-li se při přezkoušení vodoměru vyžádaném odběratelem, ž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údaje vodoměru nesplňují některý z požadavků stanovených zákonem č. 505/1990 Sb., o metrologii, v platném znění (dále jen zákon o metrologii), vodoměr se považuje za nefunkční, stanovení množství dodané vody se v tom případě provádí podle skutečného odběru ve stejném období roku předcházejícímu tomu období, které je předmětem reklamace nebo žádosti o přezkoušení vodoměru. V případě, že takové údaje nejsou k dispozici, nebo jsou zjevně zpochybnitelné, stanoví se množství dodané vody podle následného odběru ve stejném období roku nebo podle směrným čísel spotřeby vody, pokud se dodavatel s odběratelem nedohodne jina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údaje vodoměru splňují požadavky stanovené zákonem o metrologii, hradí náklady spojené s výměnou a přezkoušením vodoměru odběr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odoměr je nefunkční, hradí náklady spojené s jeho výměnou a přezkoušením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ěratel si může na svůj náklad osadit na vnitřním vodovodu vlastní podružný vodoměr (např. pro byt, ubytovnu, prodejnu, výrobnu, pronajaté prostory). Odpočet z podružného vodoměru nemá vliv na určení množství dodavatelem dodané v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ečty měřidel provádí dodavatel dle svého odečtového harmonogramu. Pokud se odběratel odečtu neúčastní, platí odečet dodavatele. V případě, že v době provádění odečtu není umožněn pracovníkovi dodavatele pro nepřítomnost odběratele přístup k měřidlu, vyzve dodavatel odběratele, aby do data stanoveného v písemné výzvě určenou formou, nahlásil stav měřidla. Pokud odběratel tak neučiní, má dodavatel právo stanovit a vyúčtovat spotřebu za dané období ve výši průměrné denní spotřeby za předchozí období u odběratele, až do dalšího odečtu na tomto mís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le fakturačních odečtů (k vystavení faktury) má právo dodavatel provádět i odečty kontrolní (ke kontrole funkce měřidla nebo pomocnému určení množství za starou a novou cenu, nezakládá však vznik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plnění dodávky pitné v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innost dodávky pitné vody je splněna vtokem vody z vodovodu do vodovodní přípoj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Vod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má právo na úplatu za dodávku pitné vody – vod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né je úplatou za pitnou vodu a za službu spojenou s jejím dodáním. Právo na vodné vzniká vtokem vody do potrubí napojeného bezprostředně za vodomě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né se hradí v dvousložkové form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je povinen předložit odběrateli na jeho žádost úplný výpočet ceny pro vod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Platby a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vyfakturuje vodné 2x ročně. Faktura je splatná do 30 dnů od vystavení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odběratel při úhradě plateb za dodávku vody neurčí, na který závazek plní, použije dodavatel plnění nejprve na smluvní pokutu, náklady spojené s vymáháním pohledávky, pak na úroky z prodlení, a poté na úhradu zbytku nejstaršího splatného závazku vůči dodav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innost odběratele zaplatit dodavateli peněžité plnění je splněna okamžikem připsání příslušné částky ve prospěch bankovního účtu dodavatele uvedeného na faktu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ísemnosti i faktury jsou zasílány na zasílací adresu plátce – na elektronickou adresu nebo na zasílací adresu, určenou ve smlouvě odběratelem. Doporučená zásilka se považuje za doručenou i v případě, že došla na uvedenou adresu příjemce a tento si ji v úložní lhůtě nevyzved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Jakost pitné v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tná voda dodávaná odběrateli vodovodem musí splňovat požadavky na zdravotní nezávadnost pitné vody stanovené zvláštními právními předpisy (zákon č. 258/2000 Sb., o ochraně veřejného zdraví, v platném znění a vyhláška č. 252/2004 Sb., kterou se stanoví hygienické požadavky na pitnou a teplou vodu a četnost a rozsah kontroly pitné vody, v platném znění). Dodavatel je povinen po zjištění zhoršení jakosti dodávané pitné vody bez prodlení toto oznámit orgánu ochrany veřejného zdraví a krajskému úřadu. Odběrateli bude tato informace oznámena způsobem v místě obvykl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Práva a povinnosti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je povinen umožnit připojení na vodovod, pokud to umožňují kapacitní a technické možnosti těchto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jimečně se strany mohou dohodnout, že odběratelem je třetí osoba, podle podmínek určených dodavatelem a záko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odběratel hodlá ukončit odběr vody, je povinen tuto skutečnost oznámit dodavateli písemně 15 dnů předem a umožnit jeho pracovníkům provést konečný odečet, případně demontáž měřícího zařízení. Neoznámí-li odběratel ukončení odběru nebo neumožní-li dodavateli provedení konečného odečtu a demontáž zařízení, je povinen zaplatit vodné až do doby uzavření smlouvy s novým odběratelem nebo do doby zastavení dodávky pitné v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ěratel nesmí spojovat vodovodní přípojku ani vnitřní vodovod připojený na síť vodovodu pro veřejnou potřebu s potrubím zásobovaným z jiného zdroje (např. ze studny). Odběratel nesmí manipulovat s uzávěrem na odbočení z vodo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zajišťuje udržování vodovodu v dobrém stavebním stavu a plní povinnosti spojené s provozováním vodovodu (zjištění a odstranění havarijních a jiných poruch na vodovodu nebo přípojkách, zjištění spotřeby vody, kontrolu chodu fakturačního měřidla, jeho montáže a demontá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ěratel podpisem smlouvy souhlasí, že dle příslušných ustanovení zákona č. 101/2000 Sb., o ochraně osobních údajů, v platném znění je dodavatel správcem osobních údajů, které odběratel uvedl v souvislosti s uzavřením smluvního vzta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Omezení nebo přerušení dodávky pitné v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je oprávněn omezit nebo přerušit dodávku pitné vody z vodo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ez předchozího upozornění</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jen v případech živelní pohromy, při havárii vodovodu, vodovodní přípojky nebo při možném ohrožení zdraví lidí nebo majetku. Toto přerušení nebo omezení dodávky je dodavatel povinen bezprostředně oznámit územně příslušnému orgánu ochrany veřejného zdraví, vodoprávnímu úřadu. Tato povinnost se nevztahuje na přerušení nebo omezení dodávky vody pouze havárii vodovodní přípoj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 oznámením alespoň 15 dnů pře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v případech při provádění plánovaných oprav, udržovacích a revizních pracíc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na základě opatření obecné povahy o dočasném omezení užívání pitné vody z vodovodu, vydaného a předem zveřejněného vodoprávním úřadem s délkou trvání nejdéle 6 měsí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je oprávněn v případech uvedených pod odst. 1,2,3 stanovit podmínky tohoto přerušení nebo omezení a je povinen zajistit náhradní zásobování pitnou vod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 oznámením alespoň 3 dny předem</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nevyhovuje-li zařízení odběratele technickým požadavkům tak, že jakost nebo tlak vody ve vodovodu může ohrozit zdraví a bezpečnost osob a způsobit škodu na majetku</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neumožní-li odběratel dodavateli, po jeho opakované písemné výzvě, přístup k vodoměru, přípojce nebo zařízení vnitřního vodo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ylo-li zjištěno neoprávněné připojení vodovodní přípojk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neodstraní-li odběratel závady na vodovodní přípojce nebo na vnitřním vodovodu zjištěné dodavatelem ve lhůtě jím stanovené, která nesmí být kratší tří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ři prokázání neoprávněného odběru v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klady spojené s přerušením a obnovením dodávky ve všech těchto případech hradí odběratel podle skutečných nákladů, nejméně však 1.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odběratele s placením podle sjednaného způsobu úhrady vodného po dobu delší než 30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klady spojené s výjezdem pracovníků dodavatele za účelem přerušení dodávky vody, i když k samotnému přerušení dodávky vody nedojde (např. úhrada na místě nebo doložení úhrady vodného až 31. den po splatnosti sjednaného způsobu úhrady), hradí odběratel podle skutečných nákladů, nejméně však 500,- Kč. Náklady spojené s obnovením dodávky vody hradí odběratel rovněž podle skutečných nákladů, nejméně však 5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je povinen přerušit dodávku vody, požádá-li o to odběratel z důvodu potřeby odstranění závad na vodovodní přípojce. Odběratel uhradí dodavateli vyúčtované náklady spojené s tímto úkonem. Dodavatel dodávku obnoví teprve tehdy, až odběratel uhradí veškeré náklady, související s uzavřením a znovuobnovením této dodá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 Neoprávněný odběr v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právněným odběrem vody z vodovodu je odbě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řed vodoměrem bez uzavřené písemné smlouvy o dodávce vody nebo v rozporu s ní</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přes vodoměr, který v důsledku zásahu odběratele odběr nezaznamenává nebo zaznamenává odběr menší, než je skuteč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řes vodoměr, který odběratel nedostatečně ochránil před poškoz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ěratel je povinen nahradit dodavateli ztráty vzniklé neoprávněným odběrem vody. Způsob výpočtu těchto ztrát stanoví vyhláš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Smluvní pokuty a náhrady škody při porušení smluvní povin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a odběratel si za porušení smlouvy nebo porušení těchto všeobecných podmínek sjednávají smluvní pokuty. Dodavatel může odběrateli účtovat a tento je po jejím vyúčtování povinen zaplatit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pokuta se sjednává ve výši 10.000,- Kč v případě, že odběrate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 provedl taková opatření, aby fakturační měřidlo buď průtok nezaznamenávalo nebo jej zaznamenávalo nesprávně ke škodě dodavatele, popřípadě užívá-li vědomě nesprávně upraveného fakturačního měřidla, jestliže fakturační měřidlo poškodil nebo umožnil poškození zajištění (plomby) a neohlásil jeho nahodilé poškození do tří dnů po tom, kdy je zjistil a dále fakturační měřidlo používal nebo fakturační měřidlo přemístil z původního umístění bez souhlasu dodavatel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b) neumožní dodavateli přístup k přípojce nebo zařízení vnitřního vodovodu podle podmínek uvedených ve smlouvě, případně k instalovanému měřícímu přístro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bude zjištěno připojení vodovodní přípojky bez souhlasu dodavatel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d) umožní připojení dalšího odběratele na svoji přípojku bez výslovného souhlasu dodavatel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e) neodstraní závady na vodovodní přípojce nebo na vnitřním vodovodu zjištěné dodavatelem ve lhůtě jím stanovené, která nesmí být kratší tří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 převede právo z uzavřené smlouvy na dalšího odběratele bez souhlasu 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 neoprávněně manipuloval s uzávěrem na odbočení z vodo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 záměrně uvedl nesprávně údaje ve smlouvě poškozující 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ři odběru pitné vody, při kterých odběratel porušil smluvní povinnosti dle odst. 1, písm. a), a c) tohoto článku se množství odebrané vody za příslušné období stanovuje výpočtem dle zákona a vyhlášky.</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mluvní pokuta se může vyúčtovat za každé porušení smlouvy a těchto všeobecných podmínek zvlášť. Její zaplacení nezbavuje odběratele povinnosti uhradit případně způsobenou šk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 případě nezaplacení vodného případně jiné pohledávky do data jejich splatnosti bude odběrateli zaslána upomínka. Za zaslání této písemné upomínky včetně jejího vyhotovení a poštovného může dodavatel odběrateli v následujícím účtovacím období vyúčtovat tyto náklady, nejméně však 50, Kč za každý jednotlivý případ. Odběratel je v takovémto případě povinen tyto vyúčtované náklady uhradit společně s vyúčtováním za následující obdo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dběratel má vůči dodavateli nárok na náhradu škody způsobenou porušením povinností dodavatele nebo způsobenou provozní činností v souladu s příslušnými ustanoveními občanského zákoníku. Dodavatel však v souladu se zákonem neodpovídá za škody a ušlý zisk vzniklé nedostatkem tlaku vody při omezeném zásobování vodou pro poruchu na vodovodu, při přerušení dodávky elektrické energie, při nedostatku vody nebo z důvodu, pro který je dodavatel oprávněn dodávku vody přerušit nebo omez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dběratel, který hradí vodné ve dvousložkové formě, je oprávněn dodavatele požádat o slevu z pevné složky v případech nefunkčnosti vodovodu přesahující 24 hodin. Na základě žádosti odběratele poskytne dodavatel slevu z pevné složky, která bude vypočtena jako výše pevné složky v Kč/365 x počet započatých dnů přesahujících 24 hodin nefunkčnosti vodovodu. Sleva z pevné složky bude počítána pro každý případ nefunkčnosti vodovodu v daném fakturačním obdo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 Reklam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ěratel má právo uplatnit odpovědnost za vady, např. na jakost dodávané pitné vody, na množství dodané pitné vody, na tlak dodávané vody, na jakoukoliv vadu vyúčtování, která brání jeho včasné úhradě. Reklamace musí obsahovat jméno a příjmení odběratele, adresu odběratele, místo odběru pitné vody, popis reklamace. Reklamace musí být vyřízena nejpozději do 30 dnů ode dne uplatnění reklamace, pokud se dodavatel s odběratelem nedohodnou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 Platno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tnost těchto všeobecných podmínek dodávky pitné vody, které byly schváleny v zastupitelstvu obce Bory dne 11.9.2015 </w:t>
      </w:r>
      <w:bookmarkStart w:id="0" w:name="_GoBack"/>
      <w:bookmarkEnd w:id="0"/>
      <w:r>
        <w:rPr>
          <w:rFonts w:cs="Times New Roman" w:ascii="Times New Roman" w:hAnsi="Times New Roman"/>
          <w:sz w:val="24"/>
          <w:szCs w:val="24"/>
        </w:rPr>
        <w:t>se vztahují na všechny smlouvy na dodávku pitné vody uzavřené mezi dodavatelem a odběratelem od …………. a jsou jejich nedílnou součá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Josef Březka – starosta ob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6747"/>
    <w:rPr>
      <w:color w:val="0563C1" w:themeColor="hyperlink"/>
      <w:u w:val="single"/>
    </w:rPr>
  </w:style>
  <w:style w:type="character" w:styleId="TextbublinyChar" w:customStyle="1">
    <w:name w:val="Text bubliny Char"/>
    <w:basedOn w:val="DefaultParagraphFont"/>
    <w:link w:val="BalloonText"/>
    <w:uiPriority w:val="99"/>
    <w:semiHidden/>
    <w:qFormat/>
    <w:rsid w:val="00f856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297b"/>
    <w:pPr>
      <w:spacing w:before="0" w:after="160"/>
      <w:ind w:left="720" w:hanging="0"/>
      <w:contextualSpacing/>
    </w:pPr>
    <w:rPr/>
  </w:style>
  <w:style w:type="paragraph" w:styleId="BalloonText">
    <w:name w:val="Balloon Text"/>
    <w:basedOn w:val="Normal"/>
    <w:link w:val="TextbublinyChar"/>
    <w:uiPriority w:val="99"/>
    <w:semiHidden/>
    <w:unhideWhenUsed/>
    <w:qFormat/>
    <w:rsid w:val="00f8567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bory@razdva.cz" TargetMode="External"/><Relationship Id="rId3" Type="http://schemas.openxmlformats.org/officeDocument/2006/relationships/hyperlink" Target="http://www.bor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C7195-FB66-4E45-8890-19C22A4E9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ages>5</Pages>
  <Words>2076</Words>
  <Characters>12250</Characters>
  <CharactersWithSpaces>142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0:00Z</dcterms:created>
  <dc:creator>Bory</dc:creator>
  <dc:description/>
  <dc:language>en-US</dc:language>
  <cp:lastModifiedBy>Bory</cp:lastModifiedBy>
  <cp:lastPrinted>2015-08-12T14:33:00Z</cp:lastPrinted>
  <dcterms:modified xsi:type="dcterms:W3CDTF">2015-09-22T12: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