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á ……………………………………………….., bytem ………………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dědic po ………………………………………..., datum nar. ………………………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úmrtí ….………………………. souhlasím s tím, aby smlouva na pronájem hrobové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a byla sepsána s ……………………………………………., bytem …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.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..</w:t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odpis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á ……………………………………………….., bytem ………………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dědic po ………………………………………..., datum nar. ………………………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úmrtí ….………………………. souhlasím s tím, aby smlouva na pronájem hrobové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a byla sepsána s ……………………………………………., bytem …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.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..</w:t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odpis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á ……………………………………………….., bytem ………………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dědic po ………………………………………..., datum nar. ………………………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úmrtí ….………………………. souhlasím s tím, aby smlouva na pronájem hrobové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a byla sepsána s ……………………………………………., bytem …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.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..</w:t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odp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 …………….……………………………………….., r.č. ……………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 ……..…….…………………………………………, čestně prohlašuji, že po zemřel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</w:t>
      </w:r>
      <w:r>
        <w:rPr/>
        <w:t xml:space="preserve">, datum nar. ………………………., dat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mrtí ………………………………….existují pouze tito dědici:</w:t>
      </w:r>
    </w:p>
    <w:p>
      <w:pPr>
        <w:pStyle w:val="Normal"/>
        <w:jc w:val="both"/>
        <w:rPr/>
      </w:pPr>
      <w:r>
        <w:rPr/>
        <w:t>jméno, příjmení</w:t>
        <w:tab/>
        <w:tab/>
        <w:t>dat. narození</w:t>
        <w:tab/>
        <w:tab/>
        <w:t>bydl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.</w:t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á ……………………………………………….., bytem ………………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žto současný nájemce souhlasím s tím, aby smlouva na pronájem hrobového místa by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psána s ……………………………………………., bytem …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.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..</w:t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12:00Z</dcterms:created>
  <dc:creator>obec Bory</dc:creator>
  <dc:description/>
  <cp:keywords/>
  <dc:language>en-US</dc:language>
  <cp:lastModifiedBy>obec Bory</cp:lastModifiedBy>
  <cp:lastPrinted>2007-10-01T07:51:00Z</cp:lastPrinted>
  <dcterms:modified xsi:type="dcterms:W3CDTF">2007-10-01T05:53:00Z</dcterms:modified>
  <cp:revision>4</cp:revision>
  <dc:subject/>
  <dc:title>Souhlas</dc:title>
</cp:coreProperties>
</file>