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Ř Á D   V E Ř E J N É H O  P O H Ř E B I Š T 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 C E  B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Rada obce svým usnesením ze dne 7.12.2011 vydává v souladu s ustanovením § 16 odst. 1 a § 19  zákona č. 256/2001 Sb., o pohřebnictví a o změně některých zákonů, ve znění pozdějších předpisů (dále jen „zákon“) a dle zákona č. 128/2000 Sb., o obcích, ve znění pozdějších předpisů tento Řád veřejného pohřebiště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1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Úvodní ustanovení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Řád veřejného pohřebiště upravuje provoz pohřebiště obce Bory, v části obce Dolní Bory na parc.č. 23 a v části obce Horní Bory na parc.č. 132 a 136/4 (dále jen „pohřebiště“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Provozovatelem a správcem pohřebiště je Obec Bory, IČ: 00294055, DIČ CZ00294055 se sídlem: Dolní Bory 232, Bory, PSČ 594 61 (dále jen „provozovatel pohřebiště). 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Na pohřebištích nejsou a nebudou zřizovány hrobky, tudíž není upraveno ukládání ostatků do hrobek, manipulace s ostatky v hrobkách, vlastní zřizování hrobek ani druhy rakví používaných v hrob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ozsah poskytovaných služeb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 pohřebišti v Dolních Borech a v Horních Borech jsou poskytovány tyto služb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ájem místa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 hrob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ro uložení lidských ostatků v urnách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ohřbívání prostřednictvím osob k tomu oprávněný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vádění exhumací prostřednictvím osob k tomu oprávněný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ýkopové práce související s pohřbením nebo exhumací prostřednictvím osob k tomu oprávněný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kládání zpopelněných lidských ostatků prostřednictvím osob k tomu oprávněný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práva a údržba pohřebiště, včetně komunikací a zeleně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edení předepsané evidence související s provozováním pohřebiště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ajišťování likvidace odpadů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pravování a udržování objektů na pohřebišti ( komunikace, inženýrské sítě, oplocení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ykonávání dozoru nad dodržováním tohoto řád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veřejňování informací na místě obvyklém pro potřeby veřejnosti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</w:rPr>
        <w:t>zajišťování vody a půjčování konví na zalévání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ozní doba pohřebiště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ozní doba, v jejímž průběhu je pohřebiště přístupné, je stanovena: bez omezení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4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Pořádek na pohřebišti</w:t>
      </w:r>
      <w:r>
        <w:rPr>
          <w:sz w:val="22"/>
        </w:rPr>
        <w:t xml:space="preserve">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ávštěvníci pohřebiště jsou povinni zdržet se takového jednání, které by se dotýkalo důstojnosti zemřelých nebo mravního cítění pozůstalých a veřejnosti: tzn. zejména chovat se hlučně, pouštět přenosné nosiče zvuku, po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Provozovatel pohřebiště může z oprávněných důvodů přístup veřejnosti na pohřebiště nebo jeho část dočasně omezit nebo zakázat, např. v době provádění terénních úprav, exhumací, za sněhu, náledí apod., pokud nelze zajistit bezpečnost návštěvníků. Provozovatel zabezpečí v zimním období nezbytnou údržbu hlavních komunikací pohřebiště v zájmu zajištění bezpečnost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ětem do 10 let věku je dovolen vstup na pohřebiště pouze v doprovodu dospělých osob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Rovněž je na pohřebišti zakázáno pohybovat se na kolech, kolečkových bruslích, koloběžkách, skateboardech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 hygienických důvodů není dovoleno na pohřebišti pít vodu z vodovodních výpustí a studní. Rovněž není dovoleno tuto vodu odnášet v náhradních obalech mimo pohřebiště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vítidla mohou návštěvníci a nájemci na pohřebišti rozsvěcovat jen pokud jsou vhodným způsobem zabezpečena proti vzniku požáru. Provozovatel může v odůvodněných případech používání svítidel na pohřebišti omezit nebo i zakázat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Ukládání nádob, nářadí, jiných předmětů, včetně dílů hrobového zařízení na zelené pásy a místa kolem hrobových míst není dovoleno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Na pohřebišti je povoleno provádět práce pouze v takovém rozsahu a způsobem, který stanoví tento řád a provozovatel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 pohřebiště je zakázán přístup podnapilým osobám a osobám se psy, kočkami a jinými zvířat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dpadky je třeba odkládat na stanovená míst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řádání pietních a vzpomínkových akcí na pohřebišti je možné se souhlasem provozovatele pohřebiště. Tím není dotčena povinnost svolavatele předem oznámit shromáždění podle zvláštního předpisu (zák. č. 84/1990 Sb., o právu shromažďovacím, ve znění pozdějších předpisů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Všechny osoby, vykonávající činnosti, související se zajištěním řádného provozu pohřebiště, jsou povinny tak činit v souladu se zák. č. 256/2001 Sb., a ostatními právními normami, upravujícími takovou činnost, dodržovat tento řád, a to vždy s vědomím provozovatele pohřebiště, nebo jeho předchozím souhlasem, je-li ho dle tohoto řádu potře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5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vozovatel pohřebiště a jeho povinnosti v souvislosti s nájmem hrobových mís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ozovatel pohřebiště je povinen zejména: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</w:rPr>
      </w:pPr>
      <w:r>
        <w:rPr>
          <w:sz w:val="22"/>
        </w:rPr>
        <w:t>a) předat nájemci hrobového místa (dále jen „nájemce“) k užívání vyznačené hrobové místo.</w:t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>b) umožnit nájemci zřízení hrobového zařízení hrobu za podmínek stanovených v článku 8</w:t>
      </w:r>
    </w:p>
    <w:p>
      <w:pPr>
        <w:pStyle w:val="Odstavecseseznamem"/>
        <w:ind w:left="709" w:hanging="283"/>
        <w:jc w:val="both"/>
        <w:rPr>
          <w:sz w:val="22"/>
        </w:rPr>
      </w:pPr>
      <w:r>
        <w:rPr>
          <w:sz w:val="22"/>
        </w:rPr>
        <w:t>c) umožnit nájemci užívání jeho hrobového místa a zařízení pohřebiště, zajistit přístup ke hrobovému místu a zdržet se jakýchkoli zásahů do hrobového místa nebo hrobového zařízení s výjimkou případů, kdy je nezbytné, např. v důsledku živelní pohromy, bezodkladně zajistit bezpečný a plynulý provoz pohřebiště, nebo kdy je třeba provést pohřbení do sousedního hrobu, kamenosochařské práce nebo úpravu pohřebiště – v takovém případě je omezení přístupu ke hrobovému místu možné pouze po nezbytně nutnou dobu, dojde-li k zásahu do hrobového místa nebo hrobového zařízení vinou provozovatele pohřebiště a vznikne-li škoda, je provozovatel pohřebiště povinen hrobové místo uvést do původního stav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6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vinnosti nájemce hrobového mís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>Nájemce hrobového místa je povinen při užívání hrobového místa postupovat takto:</w:t>
      </w:r>
    </w:p>
    <w:p>
      <w:pPr>
        <w:pStyle w:val="TextBody"/>
        <w:numPr>
          <w:ilvl w:val="0"/>
          <w:numId w:val="5"/>
        </w:numPr>
        <w:rPr/>
      </w:pPr>
      <w:r>
        <w:rPr/>
        <w:t>Hrobové zařízení zřídit v souladu s ustanoveními článku 8. Před zahájením prací si vyžádat písemný souhlas provozovatele pohřebiště a řídit se při provádění prací jeho pokyny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ovádět údržbu pronajatého hrobového místa a hrobového zařízení v následujícím rozsahu a následujícím způsobem: </w:t>
      </w:r>
    </w:p>
    <w:p>
      <w:pPr>
        <w:pStyle w:val="TextBody"/>
        <w:numPr>
          <w:ilvl w:val="1"/>
          <w:numId w:val="5"/>
        </w:numPr>
        <w:rPr/>
      </w:pPr>
      <w:r>
        <w:rPr/>
        <w:t>Nejpozději do 3 měsíců od pohřbení do hrobu zajistit úpravu pohřbívací plochy hrobového místa.</w:t>
      </w:r>
    </w:p>
    <w:p>
      <w:pPr>
        <w:pStyle w:val="TextBody"/>
        <w:numPr>
          <w:ilvl w:val="1"/>
          <w:numId w:val="5"/>
        </w:numPr>
        <w:rPr/>
      </w:pPr>
      <w:r>
        <w:rPr/>
        <w:t>Zajistit, aby plocha hrobového místa nezarůstala nevhodným porostem narušujícím estetický vzhled pohřebiště a průběžně zajišťovat údržbu hrobového místa a hrobového zařízení na vlastní náklady tak, aby jejich stav nebránil užívání hrobových míst ostatních nájemců a dalších osob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Odstranit včas znehodnocené květinové a jiné dary, odpad z vyhořelých svíček a další předměty, které narušují estetický vzhled pohřebiště. </w:t>
      </w:r>
    </w:p>
    <w:p>
      <w:pPr>
        <w:pStyle w:val="TextBody"/>
        <w:numPr>
          <w:ilvl w:val="1"/>
          <w:numId w:val="5"/>
        </w:numPr>
        <w:rPr/>
      </w:pPr>
      <w:r>
        <w:rPr/>
        <w:t>Neprodleně zajistit opravy hrobového zařízení pokud je narušena jeho stabilita, a ohrožuje tak zdraví, životy nebo majetek dalších osob. Pokud tak nájemce neučiní, je provozovatel pohřebiště oprávněn zajistit bezpečnost na náklady a riziko nájemce hrobového místa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 veřejné zeleně na pohřebišti, včetně výsadby nové veřejné zeleně, zasahovat pouze se souhlasem provozovatele pohřebiště, který může ve svém souhlasu stanovit podmínky výsadby a regulace veřejné zeleně. </w:t>
      </w:r>
    </w:p>
    <w:p>
      <w:pPr>
        <w:pStyle w:val="TextBody"/>
        <w:numPr>
          <w:ilvl w:val="0"/>
          <w:numId w:val="5"/>
        </w:numPr>
        <w:rPr/>
      </w:pPr>
      <w:r>
        <w:rPr/>
        <w:t>Zajistit na vlastní náklady, nejpozději do dne ukončení nájmu hrobového místa, odstranění hrobového zařízení včetně uren, jinak s nimi bude naloženo podle § 25 odst. 9 zákona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znamovat provozovateli pohřebiště veškeré změny údajů, potřebných pro vedení evidence pohřebiště v souladu s § 21 zákona. </w:t>
      </w:r>
    </w:p>
    <w:p>
      <w:pPr>
        <w:pStyle w:val="TextBody"/>
        <w:numPr>
          <w:ilvl w:val="0"/>
          <w:numId w:val="5"/>
        </w:numPr>
        <w:rPr/>
      </w:pPr>
      <w:r>
        <w:rPr/>
        <w:t>Strpět číselné označení hrobů provedené provozovatelem pohřebiště způsobem obvyklým na daném pohřebišti nebo jeho části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ložení lidských pozůstatků a lidských ostatků nebo jakékoli další nakládaní s nimi provádět jen způsobem, který je v souladu s článkem 7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7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kládání lidských pozůstatků a zpopelněných lidských ostatků a jejich exhumac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dské pozůstatky může do hrobů ukládat pouze provozovatel pohřebiště, jiná osoba jen s jeho souhlasem. Obdobně to platí i o provádění prací spojených se zajišťováním exhumací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popelněné lidské ostatky je možné uložit na pohřebišti vždy jen se souhlasem provozovatele pohřebiště a způsobem, který stanoví. </w:t>
      </w:r>
    </w:p>
    <w:p>
      <w:pPr>
        <w:pStyle w:val="TextBody"/>
        <w:numPr>
          <w:ilvl w:val="0"/>
          <w:numId w:val="4"/>
        </w:numPr>
        <w:rPr/>
      </w:pPr>
      <w:r>
        <w:rPr/>
        <w:t>Všechny rakve určené k pohřbení musí být označeny štítkem obsahujícím minimálně jméno zemřelého, datum narození a den pohřbu. Před spuštěním do hrobu musí být víko rakve pevně a trvale spojeno šroubem se spodní částí rakve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 pohřbívání do hrobů musí být použity takové rakve, které ve stanovené tlecí době zetlí spolu s lidskými ostatky, tzn. nesmí obsahovat díly z PVC a jiných nerozložitelných materiálů, kovové díly jen omezeně; výplň rakví může být pouze z materiálů, jako dřevěné piliny, papír a látky, při výrobě rakví a jejich nátěrů nesmí být použity toxické látky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8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lecí dob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Tlecí doba pro ukládání lidských pozůstatků na pohřebišti v části obce Dolní Bory je stanovena na parc.č. 23 a na pohřebišti v části obce Horní Bory na parc.č. 132 v délce </w:t>
      </w:r>
      <w:r>
        <w:rPr>
          <w:b/>
          <w:sz w:val="22"/>
        </w:rPr>
        <w:t>10 let.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Na pohřebišti v části obce Horní Bory na parc.č. 136/4 v délce </w:t>
      </w:r>
      <w:r>
        <w:rPr>
          <w:b/>
          <w:sz w:val="22"/>
        </w:rPr>
        <w:t>12 let</w:t>
      </w:r>
      <w:r>
        <w:rPr>
          <w:sz w:val="22"/>
        </w:rPr>
        <w:t xml:space="preserve">. 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9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řizování hrobového zařízení a podmínky provádění prací na pohřebišti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i/>
          <w:i/>
          <w:iCs/>
        </w:rPr>
      </w:pPr>
      <w:r>
        <w:rPr/>
        <w:t>1. Podmínky pro zřízení hrobového zařízení hrobu: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Základy musí odpovídat půdorysným rozměrům díla a hloubce základové spáry, která činí 600 mm.</w:t>
      </w:r>
    </w:p>
    <w:p>
      <w:pPr>
        <w:pStyle w:val="TextBody"/>
        <w:numPr>
          <w:ilvl w:val="0"/>
          <w:numId w:val="2"/>
        </w:numPr>
        <w:rPr/>
      </w:pPr>
      <w:r>
        <w:rPr/>
        <w:t>Základy památníků a náhrobků musí být zhotoveny z dostatečně únosného materiálu, odolného proti působení povětrnosti např. z prostého betonu či železobetonu, kamenného, příp. cihelného zdiva apod.</w:t>
      </w:r>
    </w:p>
    <w:p>
      <w:pPr>
        <w:pStyle w:val="TextBody"/>
        <w:numPr>
          <w:ilvl w:val="0"/>
          <w:numId w:val="2"/>
        </w:numPr>
        <w:rPr/>
      </w:pPr>
      <w:r>
        <w:rPr/>
        <w:t>Přední a zadní rámy hrobu musí být v jedné přímce s rámy sousedních hrobů.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 xml:space="preserve">Vlastní náhrobek a rámy musí být mezi sebou jednotlivě kotven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rPr/>
      </w:pPr>
      <w:r>
        <w:rPr/>
        <w:t xml:space="preserve">Při stavbě na svahovitém terénu musí být hrobové zařízení stejnoměrně odstupňováno </w:t>
      </w:r>
    </w:p>
    <w:p>
      <w:pPr>
        <w:pStyle w:val="TextBody"/>
        <w:rPr/>
      </w:pPr>
      <w:r>
        <w:rPr/>
        <w:t>2. Při provádění veškerých prací na pohřebištích je třeba dodržovat podmínky dohodnuté provozovatelem pohřebiště, zejména</w:t>
      </w:r>
    </w:p>
    <w:p>
      <w:pPr>
        <w:pStyle w:val="TextBody"/>
        <w:numPr>
          <w:ilvl w:val="0"/>
          <w:numId w:val="3"/>
        </w:numPr>
        <w:rPr/>
      </w:pPr>
      <w:r>
        <w:rPr/>
        <w:t>respektování důstojnosti a místa a omezení hlučných prací</w:t>
      </w:r>
    </w:p>
    <w:p>
      <w:pPr>
        <w:pStyle w:val="TextBody"/>
        <w:numPr>
          <w:ilvl w:val="0"/>
          <w:numId w:val="3"/>
        </w:numPr>
        <w:rPr/>
      </w:pPr>
      <w:r>
        <w:rPr/>
        <w:t>neomezování průchodnosti komunikací a přístupu k jednotlivým hrobovým místům</w:t>
      </w:r>
    </w:p>
    <w:p>
      <w:pPr>
        <w:pStyle w:val="TextBody"/>
        <w:numPr>
          <w:ilvl w:val="0"/>
          <w:numId w:val="3"/>
        </w:numPr>
        <w:rPr/>
      </w:pPr>
      <w:r>
        <w:rPr/>
        <w:t>nenarušování hrobových míst nebo jakékoli jiné omezování práv nájemců hrobových míst</w:t>
      </w:r>
    </w:p>
    <w:p>
      <w:pPr>
        <w:pStyle w:val="TextBody"/>
        <w:numPr>
          <w:ilvl w:val="0"/>
          <w:numId w:val="3"/>
        </w:numPr>
        <w:rPr/>
      </w:pPr>
      <w:r>
        <w:rPr/>
        <w:t>zajištění ochrany zeleně, kořenového systému zeleně</w:t>
      </w:r>
    </w:p>
    <w:p>
      <w:pPr>
        <w:pStyle w:val="TextBody"/>
        <w:rPr/>
      </w:pPr>
      <w:r>
        <w:rPr/>
        <w:t xml:space="preserve">3. Po ukončení prací na pohřebišti je nutno uvést okolí místa, kde byly práce prováděny, do původního stav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>Článek 10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řeviny a ostatní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Dřeviny lze na pohřebišti vysazovat pouze se souhlasem provozovatele. Jedná se o dřeviny, které by v budoucnu vykazovaly znaky vzrostlých stromů a mohly by způsobovat škody na majetku a ohrožovat bezpečnost návštěvník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řeviny nesmějí být vysazovány do pohřbívací plochy s výjimkou toho, kdy se nájemce písemně zaváže k tomu, že bude místo užívat pouze k uložení zpopelněných ostat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ovozovatel může dle svého uvážení a bez souhlasu nájemce odstranit vysazené dřeviny, k jejíž výsadbě nedal souh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ikvidovat vzrostlou zeleň lze jen při dodržení zvláštního předpisu (viz zákon o ochraně krajiny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Všechna trvalá zeleň, vysazená na pohřebišti, se stává majetkem provozovatele pohřebiš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Nájemce ani návštěvník pohřebiště není oprávněn provádět jakékoli zásahy do vzrostlé zeleně bez předchozího souhlasu provoz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1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Zrušovací ustanovení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Dnem účinnosti schválení tohoto rozhodnutí rady se zrušuje v celém rozsahu Řád veřejného pohřebiště, vydaný Radou obce ze dne 4.7.2002 a Dodatek č. 1 k Řádu veřejného pohřebiště vydaný zastupitelstvem obce dne 30.10.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12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Účinnost</w:t>
      </w:r>
    </w:p>
    <w:p>
      <w:pPr>
        <w:pStyle w:val="Normal"/>
        <w:jc w:val="both"/>
        <w:rPr/>
      </w:pPr>
      <w:r>
        <w:rPr>
          <w:sz w:val="22"/>
        </w:rPr>
        <w:t xml:space="preserve">Tento řád byl schválen Radou obce Bory dne 7.12.2011 a nabývá účinnosti patnáctým dnem následujícím po jeho vyhláš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..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2"/>
        </w:rPr>
        <w:t>Blanka Křížová - místostarosta</w:t>
        <w:tab/>
        <w:tab/>
        <w:tab/>
        <w:tab/>
        <w:tab/>
        <w:t>Josef Březka – starosta ob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ajský úřad kraje Vysočina vydal souhlas s řádem a k provozování veřejného pohřebiště pod čj. KUJI 68874/2011 dne 2.8.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věšeno dne: 26.3.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ejmuto dne: 11.4.201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18:00Z</dcterms:created>
  <dc:creator>obec Bory</dc:creator>
  <dc:description/>
  <cp:keywords/>
  <dc:language>en-US</dc:language>
  <cp:lastModifiedBy>Bory</cp:lastModifiedBy>
  <cp:lastPrinted>2012-03-21T09:10:00Z</cp:lastPrinted>
  <dcterms:modified xsi:type="dcterms:W3CDTF">2012-03-21T08:10:00Z</dcterms:modified>
  <cp:revision>8</cp:revision>
  <dc:subject/>
  <dc:title>Ř Á D   V E Ř E J N É H O  P O H Ř E B I Š T Ě</dc:title>
</cp:coreProperties>
</file>