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Vzor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…………….……………………………………….., r.č. 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 ……..…….…………………………………………, čestně prohlašuji, že po zemřel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</w:t>
      </w:r>
      <w:r>
        <w:rPr/>
        <w:t xml:space="preserve">, datum nar. ………………………., dat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mrtí ………………………………….existují pouze tito dědici:</w:t>
      </w:r>
    </w:p>
    <w:p>
      <w:pPr>
        <w:pStyle w:val="Normal"/>
        <w:jc w:val="both"/>
        <w:rPr/>
      </w:pPr>
      <w:r>
        <w:rPr/>
        <w:t>jméno, příjmení</w:t>
        <w:tab/>
        <w:tab/>
        <w:t>dat. narození</w:t>
        <w:tab/>
        <w:tab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</w:t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3:00Z</dcterms:created>
  <dc:creator>obec Bory</dc:creator>
  <dc:description/>
  <cp:keywords/>
  <dc:language>en-US</dc:language>
  <cp:lastModifiedBy>ucetni</cp:lastModifiedBy>
  <cp:lastPrinted>2007-10-01T07:51:00Z</cp:lastPrinted>
  <dcterms:modified xsi:type="dcterms:W3CDTF">2016-12-06T13:03:00Z</dcterms:modified>
  <cp:revision>4</cp:revision>
  <dc:subject/>
  <dc:title>Souhlas</dc:title>
</cp:coreProperties>
</file>