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rozpočtové opatření (rozpočtové změny) 2018 – 25.5.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  <w:t xml:space="preserve"> </w:t>
      </w:r>
      <w:r>
        <w:rPr/>
        <w:t>paragraf položka</w:t>
        <w:tab/>
        <w:t>MD(příjmy)</w:t>
        <w:tab/>
        <w:t>D(výdaje)</w:t>
        <w:tab/>
        <w:tab/>
        <w:t>Popi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127" w:leader="none"/>
          <w:tab w:val="left" w:pos="3402" w:leader="none"/>
          <w:tab w:val="left" w:pos="43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6330</w:t>
        <w:tab/>
        <w:tab/>
        <w:tab/>
        <w:t>31.000,-</w:t>
        <w:tab/>
        <w:tab/>
        <w:tab/>
        <w:t>převod do fondu VAK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6330</w:t>
        <w:tab/>
        <w:tab/>
        <w:tab/>
        <w:tab/>
        <w:tab/>
        <w:t>31.000,-</w:t>
        <w:tab/>
        <w:t>převod do fondu VAK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>3639</w:t>
        <w:tab/>
        <w:tab/>
        <w:tab/>
        <w:tab/>
        <w:tab/>
        <w:t>90.000,-</w:t>
        <w:tab/>
        <w:t>Platy VPP, výdaje na VPP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4116</w:t>
        <w:tab/>
        <w:tab/>
        <w:t>84.000,-</w:t>
        <w:tab/>
        <w:tab/>
        <w:tab/>
        <w:t>Dotace na VPP</w:t>
        <w:tab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  <w:tab/>
        <w:t>1356</w:t>
        <w:tab/>
        <w:tab/>
        <w:t>6.000,-</w:t>
        <w:tab/>
        <w:tab/>
        <w:tab/>
        <w:tab/>
        <w:t>Příjem z dobývacího prostoru</w:t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9" w:hanging="709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121.000,-    </w:t>
        <w:tab/>
        <w:t>121.000,-</w:t>
        <w:tab/>
        <w:t>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3:00Z</dcterms:created>
  <dc:creator>obec Bory</dc:creator>
  <dc:description/>
  <cp:keywords/>
  <dc:language>en-US</dc:language>
  <cp:lastModifiedBy>Bory</cp:lastModifiedBy>
  <cp:lastPrinted>2018-05-21T10:03:00Z</cp:lastPrinted>
  <dcterms:modified xsi:type="dcterms:W3CDTF">2018-05-21T08:04:00Z</dcterms:modified>
  <cp:revision>4</cp:revision>
  <dc:subject/>
  <dc:title>Nulté rozpočtové opatření</dc:title>
</cp:coreProperties>
</file>