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Vyúčtování finančního příspěvku z Fondu malých projektů 2014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zev akce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ganizace:</w:t>
            </w:r>
          </w:p>
          <w:p>
            <w:pPr>
              <w:pStyle w:val="Heading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anční příspěvek ve výši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K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kce se uskutečnila d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Počet osob které se akce zúčastnili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Příspěvek byl použit n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materiálové náklady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Kč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cestovné, přepravné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Kč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nájemné, pronájem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Kč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spotřeba energií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Kč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služb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Kč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odměny (rozhodčím, účinkujícím apod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Kč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jiné (specifikovat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K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</w:p>
          <w:p>
            <w:pPr>
              <w:pStyle w:val="Heading7"/>
              <w:rPr/>
            </w:pPr>
            <w:r>
              <w:rPr/>
              <w:t>Celkem čerpán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K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Rozdíl k vrácen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 Borech dne:                                                              Za předložené vyúčtování odpovídá: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známka: </w:t>
      </w:r>
    </w:p>
    <w:p>
      <w:pPr>
        <w:pStyle w:val="Normal"/>
        <w:rPr/>
      </w:pPr>
      <w:r>
        <w:rPr>
          <w:b/>
          <w:bCs/>
        </w:rPr>
        <w:t xml:space="preserve">Kopie prvotních dokladů, které mají všechny náležitosti je nutno přiložit jako samostatnou přílohu. </w:t>
      </w:r>
    </w:p>
    <w:sectPr>
      <w:type w:val="nextPage"/>
      <w:pgSz w:w="11906" w:h="16838"/>
      <w:pgMar w:left="1077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6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0:00Z</dcterms:created>
  <dc:creator>Alena Veliká</dc:creator>
  <dc:description/>
  <cp:keywords/>
  <dc:language>en-US</dc:language>
  <cp:lastModifiedBy>Blanka</cp:lastModifiedBy>
  <cp:lastPrinted>2003-11-14T09:45:00Z</cp:lastPrinted>
  <dcterms:modified xsi:type="dcterms:W3CDTF">2014-02-28T07:10:00Z</dcterms:modified>
  <cp:revision>2</cp:revision>
  <dc:subject/>
  <dc:title>III</dc:title>
</cp:coreProperties>
</file>