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Žádost o finanční příspěvek z Fondu malých projektů pro rok 2014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organizace 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Žadatel – adres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žadat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nkovní spojení, (IČ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6" w:hRule="atLeast"/>
        </w:trPr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pěvek na kulturní, sportovní, společenské akce a akce v oblasti životního prostřed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pis akce, či akcí, předpokládaná účast veřejnosti, předpokládané náklady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(Nevyplňovat) Schválená výše příspěvku pro kalendářní rok   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odevzdání žádosti:</w:t>
        <w:tab/>
        <w:tab/>
        <w:tab/>
        <w:tab/>
        <w:t xml:space="preserve"> Podpis zodpovědné osoby, razítk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3:00Z</dcterms:created>
  <dc:creator>Alena Veliká</dc:creator>
  <dc:description/>
  <cp:keywords/>
  <dc:language>en-US</dc:language>
  <cp:lastModifiedBy>Blanka</cp:lastModifiedBy>
  <cp:lastPrinted>2008-09-26T10:56:00Z</cp:lastPrinted>
  <dcterms:modified xsi:type="dcterms:W3CDTF">2014-02-28T06:43:00Z</dcterms:modified>
  <cp:revision>2</cp:revision>
  <dc:subject/>
  <dc:title>I</dc:title>
</cp:coreProperties>
</file>